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371850</wp:posOffset>
                </wp:positionH>
                <wp:positionV relativeFrom="paragraph">
                  <wp:posOffset>7315200</wp:posOffset>
                </wp:positionV>
                <wp:extent cx="2343150" cy="40005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  <w:t xml:space="preserve">1.800.451.1834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1.5pt;mso-wrap-distance-left:2.9pt;mso-wrap-distance-right:2.9pt;mso-wrap-distance-top:2.9pt;mso-wrap-distance-bottom:2.9pt;margin-top:576pt;mso-position-vertical-relative:text;margin-left:26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562851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562851"/>
                          <w:sz w:val="48"/>
                          <w:szCs w:val="48"/>
                        </w:rPr>
                        <w:t xml:space="preserve">1.800.451.18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88100</wp:posOffset>
                </wp:positionV>
                <wp:extent cx="3257550" cy="9144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Presented by your Employee           Assistance Program, offered   through AllOne Healt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2pt;mso-wrap-distance-left:2.9pt;mso-wrap-distance-right:2.9pt;mso-wrap-distance-top:2.9pt;mso-wrap-distance-bottom:2.9pt;margin-top:503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Presented by your Employee           Assistance Program, offered   through AllOne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082290</wp:posOffset>
                </wp:positionH>
                <wp:positionV relativeFrom="paragraph">
                  <wp:posOffset>101600</wp:posOffset>
                </wp:positionV>
                <wp:extent cx="331851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64"/>
                                <w:szCs w:val="64"/>
                              </w:rPr>
                              <w:t>Best Practi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64"/>
                                <w:szCs w:val="64"/>
                              </w:rPr>
                              <w:t>For Facilitating Meeting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26pt;mso-wrap-distance-left:2.9pt;mso-wrap-distance-right:2.9pt;mso-wrap-distance-top:2.9pt;mso-wrap-distance-bottom:2.9pt;margin-top:8pt;mso-position-vertical-relative:text;margin-left:242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192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64"/>
                          <w:szCs w:val="64"/>
                        </w:rPr>
                        <w:t>Best Practice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2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64"/>
                          <w:szCs w:val="64"/>
                        </w:rPr>
                        <w:t>For Facilitating Meet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3200400" cy="45720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64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There are some meetings we dread, and others we eagerly attend. This seminar will look    at what makes meetings engaging and productive.            As a facilitator, your role is              to create a forum where communication is lively, engaging, and on topic.             </w:t>
                            </w:r>
                          </w:p>
                          <w:p>
                            <w:pPr>
                              <w:pStyle w:val="TextBody"/>
                              <w:spacing w:lineRule="auto" w:line="26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This session will explore the value of meetings, highlight  the importance of setting            an agenda and effectively soliciting input, and discuss  your role as facilitator or meeting member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2.9pt;mso-wrap-distance-right:2.9pt;mso-wrap-distance-top:2.9pt;mso-wrap-distance-bottom:2.9pt;margin-top:13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spacing w:lineRule="auto" w:line="264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There are some meetings we dread, and others we eagerly attend. This seminar will look    at what makes meetings engaging and productive.            As a facilitator, your role is              to create a forum where communication is lively, engaging, and on topic.             </w:t>
                      </w:r>
                    </w:p>
                    <w:p>
                      <w:pPr>
                        <w:pStyle w:val="TextBody"/>
                        <w:spacing w:lineRule="auto" w:line="264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This session will explore the value of meetings, highlight  the importance of setting            an agenda and effectively soliciting input, and discuss  your role as facilitator or meeting member.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139700</wp:posOffset>
                </wp:positionV>
                <wp:extent cx="3533140" cy="2324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8355" cy="22313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355" cy="223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183pt;mso-wrap-distance-left:9.05pt;mso-wrap-distance-right:9.05pt;mso-wrap-distance-top:0pt;mso-wrap-distance-bottom:0pt;margin-top:-1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8355" cy="22313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355" cy="223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464820</wp:posOffset>
                </wp:positionH>
                <wp:positionV relativeFrom="paragraph">
                  <wp:posOffset>2295525</wp:posOffset>
                </wp:positionV>
                <wp:extent cx="2846070" cy="6642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664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January 9, 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28"/>
                                <w:szCs w:val="28"/>
                              </w:rPr>
                              <w:t>1:00pm-3:00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  <w:t xml:space="preserve">Presen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Cally Rit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  <w:t xml:space="preserve">Locatio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210 College Highw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Southampton, MA  010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  <w:t xml:space="preserve">Contact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Velda Goldber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Assistant to Town Administr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(413) 529-0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2E3640"/>
                                  <w:sz w:val="24"/>
                                  <w:szCs w:val="24"/>
                                </w:rPr>
                                <w:t>taadmin@townofsouthampton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  <w:t xml:space="preserve">To Regis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Go t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8"/>
                                  <w:szCs w:val="28"/>
                                </w:rPr>
                                <w:t>www.emiia.org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and</w:t>
                              <w:br/>
                              <w:t>click on “Training Calendar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523pt;mso-wrap-distance-left:2.9pt;mso-wrap-distance-right:2.9pt;mso-wrap-distance-top:2.9pt;mso-wrap-distance-bottom:2.9pt;margin-top:180.75pt;mso-position-vertical-relative:text;margin-left:-36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January 9, 2017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  <w:t>Tim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28"/>
                          <w:szCs w:val="28"/>
                        </w:rPr>
                        <w:t>1:00pm-3:00p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  <w:t xml:space="preserve">Presen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Cally Ritt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  <w:t xml:space="preserve">Location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210 College Highwa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Southampton, MA  01073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  <w:t xml:space="preserve">Contact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Velda Goldber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Assistant to Town Administrato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(413) 529-010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4"/>
                          <w:szCs w:val="24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2E3640"/>
                            <w:sz w:val="24"/>
                            <w:szCs w:val="24"/>
                          </w:rPr>
                          <w:t>taadmin@townofsouthampton.org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  <w:t xml:space="preserve">To Regis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Go to </w:t>
                      </w:r>
                      <w:hyperlink r:id="rId7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8"/>
                            <w:szCs w:val="28"/>
                          </w:rPr>
                          <w:t>www.emiia.org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and</w:t>
                        <w:br/>
                        <w:t>click on “Training Calendar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4190</wp:posOffset>
                </wp:positionH>
                <wp:positionV relativeFrom="paragraph">
                  <wp:posOffset>-736600</wp:posOffset>
                </wp:positionV>
                <wp:extent cx="3154680" cy="787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MIIA Professional Development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pt;mso-wrap-distance-left:9.05pt;mso-wrap-distance-right:9.05pt;mso-wrap-distance-top:0pt;mso-wrap-distance-bottom:0pt;margin-top:-58pt;mso-position-vertical-relative:text;margin-left:2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color w:val="000000"/>
                          <w:sz w:val="40"/>
                          <w:szCs w:val="40"/>
                        </w:rPr>
                        <w:t>MIIA Professional Development Trai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Century Gothic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15200" cy="1167130"/>
              <wp:effectExtent l="0" t="0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167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8" h="389">
                            <a:moveTo>
                              <a:pt x="2448" y="389"/>
                            </a:moveTo>
                            <a:cubicBezTo>
                              <a:pt x="2448" y="140"/>
                              <a:pt x="2448" y="140"/>
                              <a:pt x="2448" y="140"/>
                            </a:cubicBezTo>
                            <a:cubicBezTo>
                              <a:pt x="1158" y="0"/>
                              <a:pt x="339" y="128"/>
                              <a:pt x="0" y="183"/>
                            </a:cubicBezTo>
                            <a:cubicBezTo>
                              <a:pt x="0" y="389"/>
                              <a:pt x="0" y="389"/>
                              <a:pt x="0" y="389"/>
                            </a:cubicBezTo>
                            <a:lnTo>
                              <a:pt x="2448" y="389"/>
                            </a:lnTo>
                            <a:close/>
                          </a:path>
                        </a:pathLst>
                      </a:custGeom>
                      <a:solidFill>
                        <a:srgbClr val="56285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8,389" path="m2448,389c2448,140,2448,140,2448,140c1158,0,339,128,0,183c0,389,0,389,0,389l2448,389xe" fillcolor="#562851" stroked="f" o:allowincell="f" style="position:absolute;margin-left:-72pt;margin-top:-58.2pt;width:575.95pt;height:91.85pt;mso-wrap-style:none;v-text-anchor:middle">
              <v:fill o:detectmouseclick="t" type="solid" color2="#a9d7ae"/>
              <v:stroke color="#3465a4" joinstyle="round" endcap="flat"/>
              <w10:wrap type="none"/>
            </v:shape>
          </w:pict>
        </mc:Fallback>
      </mc:AlternateContent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9144000</wp:posOffset>
          </wp:positionV>
          <wp:extent cx="2355850" cy="586105"/>
          <wp:effectExtent l="0" t="0" r="0" b="0"/>
          <wp:wrapNone/>
          <wp:docPr id="14" name="AOH_logo_CMYK_HiRes-white lett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AOH_logo_CMYK_HiRes-white lette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0500</wp:posOffset>
              </wp:positionH>
              <wp:positionV relativeFrom="paragraph">
                <wp:posOffset>2025650</wp:posOffset>
              </wp:positionV>
              <wp:extent cx="3557270" cy="97155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9720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315pt;margin-top:159.5pt;width:280.05pt;height:7.6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299960" cy="542925"/>
              <wp:effectExtent l="635" t="0" r="1270" b="38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080" cy="54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1">
                            <a:moveTo>
                              <a:pt x="0" y="181"/>
                            </a:moveTo>
                            <a:cubicBezTo>
                              <a:pt x="940" y="0"/>
                              <a:pt x="1828" y="65"/>
                              <a:pt x="2452" y="165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1" path="m0,181c940,0,1828,65,2452,165e" stroked="t" o:allowincell="f" style="position:absolute;margin-left:-72pt;margin-top:-58.2pt;width:574.75pt;height:42.7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00595" cy="546100"/>
              <wp:effectExtent l="1270" t="0" r="635" b="38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440" cy="546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2">
                            <a:moveTo>
                              <a:pt x="0" y="170"/>
                            </a:moveTo>
                            <a:cubicBezTo>
                              <a:pt x="942" y="0"/>
                              <a:pt x="1829" y="75"/>
                              <a:pt x="2452" y="182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2" path="m0,170c942,0,1829,75,2452,182e" stroked="t" o:allowincell="f" style="position:absolute;margin-left:-72pt;margin-top:-58.2pt;width:574.8pt;height:42.95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-311150</wp:posOffset>
              </wp:positionV>
              <wp:extent cx="3200400" cy="9144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04185" cy="548640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4185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-24.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04185" cy="548640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2" r="-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4185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1943100</wp:posOffset>
              </wp:positionV>
              <wp:extent cx="3557270" cy="1143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207pt;margin-top:153pt;width:280.05pt;height:8.95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228600</wp:posOffset>
              </wp:positionV>
              <wp:extent cx="3543300" cy="959675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95968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-72pt;margin-top:-18pt;width:278.95pt;height:755.6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1841500</wp:posOffset>
              </wp:positionV>
              <wp:extent cx="3557270" cy="1143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207pt;margin-top:145pt;width:280.05pt;height:8.95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;Helvetica" w:hAnsi="Arial;Helvetica" w:cs="Arial;Helvetica"/>
      <w:color w:val="000000"/>
      <w:kern w:val="0"/>
      <w:sz w:val="28"/>
      <w:szCs w:val="28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color w:val="000000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aadmin@townofsouthampton.org" TargetMode="External"/><Relationship Id="rId5" Type="http://schemas.openxmlformats.org/officeDocument/2006/relationships/hyperlink" Target="http://www.emiia.org/" TargetMode="External"/><Relationship Id="rId6" Type="http://schemas.openxmlformats.org/officeDocument/2006/relationships/hyperlink" Target="mailto:taadmin@townofsouthampton.org" TargetMode="External"/><Relationship Id="rId7" Type="http://schemas.openxmlformats.org/officeDocument/2006/relationships/hyperlink" Target="http://www.emiia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20:47:00Z</dcterms:created>
  <dc:creator>ajomini</dc:creator>
  <dc:description/>
  <cp:keywords/>
  <dc:language>en-US</dc:language>
  <cp:lastModifiedBy>mary ann marino</cp:lastModifiedBy>
  <cp:lastPrinted>2011-03-22T15:53:00Z</cp:lastPrinted>
  <dcterms:modified xsi:type="dcterms:W3CDTF">2016-10-16T20:47:00Z</dcterms:modified>
  <cp:revision>2</cp:revision>
  <dc:subject/>
  <dc:title/>
</cp:coreProperties>
</file>