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371850</wp:posOffset>
                </wp:positionH>
                <wp:positionV relativeFrom="paragraph">
                  <wp:posOffset>7429500</wp:posOffset>
                </wp:positionV>
                <wp:extent cx="2343150" cy="40005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  <w:t xml:space="preserve">1.800.451.1834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1.5pt;mso-wrap-distance-left:2.9pt;mso-wrap-distance-right:2.9pt;mso-wrap-distance-top:2.9pt;mso-wrap-distance-bottom:2.9pt;margin-top:585pt;mso-position-vertical-relative:text;margin-left:26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562851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562851"/>
                          <w:sz w:val="48"/>
                          <w:szCs w:val="48"/>
                        </w:rPr>
                        <w:t xml:space="preserve">1.800.451.18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515100</wp:posOffset>
                </wp:positionV>
                <wp:extent cx="3257550" cy="914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Presented by your Employee           Assistance Program, offered   through AllOne Healt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2pt;mso-wrap-distance-left:2.9pt;mso-wrap-distance-right:2.9pt;mso-wrap-distance-top:2.9pt;mso-wrap-distance-bottom:2.9pt;margin-top:513pt;mso-position-vertical-relative:text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Presented by your Employee           Assistance Program, offered   through AllOne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318510" cy="1320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0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  <w:szCs w:val="56"/>
                              </w:rPr>
                              <w:t>Communicating with Tact &amp; Professionalis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04pt;mso-wrap-distance-left:2.9pt;mso-wrap-distance-right:2.9pt;mso-wrap-distance-top:2.9pt;mso-wrap-distance-bottom:2.9pt;margin-top:9pt;mso-position-vertical-relative:text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04"/>
                        <w:rPr/>
                      </w:pPr>
                      <w:r>
                        <w:rPr>
                          <w:rFonts w:cs="Century Gothic" w:ascii="Century Gothic" w:hAnsi="Century Gothic"/>
                          <w:sz w:val="56"/>
                          <w:szCs w:val="56"/>
                        </w:rPr>
                        <w:t>Communicating with Tact &amp; Professional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-344805</wp:posOffset>
                </wp:positionV>
                <wp:extent cx="3383915" cy="3031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9130" cy="29387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87" t="-3" r="-3" b="88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130" cy="293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38.7pt;mso-wrap-distance-left:9.05pt;mso-wrap-distance-right:9.05pt;mso-wrap-distance-top:0pt;mso-wrap-distance-bottom:0pt;margin-top:-27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9130" cy="29387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87" t="-3" r="-3" b="88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130" cy="293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3314700" cy="4800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It’s no secret that effective communication has its challenges in the workplac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This is especially true today, when employees are more stretched – and arguably stressed - than ever befor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But, clear and respectful communication is a premium commodity in the workplace. Join us as we explo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tips and strategies for getting your message across in a way that does service to co-worker relationships and to the municipal mission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78pt;mso-wrap-distance-left:2.9pt;mso-wrap-distance-right:2.9pt;mso-wrap-distance-top:2.9pt;mso-wrap-distance-bottom:2.9pt;margin-top:126pt;mso-position-vertical-relative:text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It’s no secret that effective communication has its challenges in the workplac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This is especially true today, when employees are more stretched – and arguably stressed - than ever befor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But, clear and respectful communication is a premium commodity in the workplace. Join us as we explo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tips and strategies for getting your message across in a way that does service to co-worker relationships and to the municipal mission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32"/>
                        </w:rPr>
                      </w:pPr>
                      <w:r>
                        <w:rPr>
                          <w:i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-698500</wp:posOffset>
                </wp:positionV>
                <wp:extent cx="3154680" cy="787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MIIA Professional Development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pt;mso-wrap-distance-left:9.05pt;mso-wrap-distance-right:9.05pt;mso-wrap-distance-top:0pt;mso-wrap-distance-bottom:0pt;margin-top:-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color w:val="000000"/>
                          <w:sz w:val="40"/>
                          <w:szCs w:val="40"/>
                        </w:rPr>
                        <w:t>MIIA Professional Development Trai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369570</wp:posOffset>
                </wp:positionH>
                <wp:positionV relativeFrom="paragraph">
                  <wp:posOffset>2781300</wp:posOffset>
                </wp:positionV>
                <wp:extent cx="2846070" cy="6642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664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November 3, 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28"/>
                                <w:szCs w:val="28"/>
                              </w:rPr>
                              <w:t>1:00pm-2:30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  <w:t xml:space="preserve">Presen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Steven Bernstein, CEA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  <w:t xml:space="preserve">Locatio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28"/>
                                <w:szCs w:val="28"/>
                              </w:rPr>
                              <w:t>East Longmeadow Public Libr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28"/>
                                <w:szCs w:val="28"/>
                              </w:rPr>
                              <w:t>60 Center Square, Suite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28"/>
                                <w:szCs w:val="28"/>
                              </w:rPr>
                              <w:t>East Longmeadow, MA 010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  <w:t xml:space="preserve">Contact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Karin Deck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Human Resources Dire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(413) 525-5400  x1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karin.decker@eastlongmeadowma.go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  <w:t xml:space="preserve">To Regis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Go t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000000"/>
                                  <w:sz w:val="28"/>
                                  <w:szCs w:val="28"/>
                                </w:rPr>
                                <w:t>www.emiia.org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and</w:t>
                              <w:br/>
                              <w:t>click on “Training Calendar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523pt;mso-wrap-distance-left:2.9pt;mso-wrap-distance-right:2.9pt;mso-wrap-distance-top:2.9pt;mso-wrap-distance-bottom:2.9pt;margin-top:219pt;mso-position-vertical-relative:text;margin-left:-29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November 3, 2017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  <w:t>Tim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28"/>
                          <w:szCs w:val="28"/>
                        </w:rPr>
                        <w:t>1:00pm-2:30p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  <w:t xml:space="preserve">Presen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Steven Bernstein, CEAP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  <w:t xml:space="preserve">Location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28"/>
                          <w:szCs w:val="28"/>
                        </w:rPr>
                        <w:t>East Longmeadow Public Librar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28"/>
                          <w:szCs w:val="28"/>
                        </w:rPr>
                        <w:t>60 Center Square, Suite 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28"/>
                          <w:szCs w:val="28"/>
                        </w:rPr>
                        <w:t>East Longmeadow, MA 01028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  <w:t xml:space="preserve">Contact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Karin Deck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Human Resources Directo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(413) 525-5400  x112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karin.decker@eastlongmeadowma.gov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  <w:t xml:space="preserve">To Regis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Go to </w:t>
                      </w:r>
                      <w:hyperlink r:id="rId5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000000"/>
                            <w:sz w:val="28"/>
                            <w:szCs w:val="28"/>
                          </w:rPr>
                          <w:t>www.emiia.org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and</w:t>
                        <w:br/>
                        <w:t>click on “Training Calendar”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15200" cy="1167130"/>
              <wp:effectExtent l="0" t="0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167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8" h="389">
                            <a:moveTo>
                              <a:pt x="2448" y="389"/>
                            </a:moveTo>
                            <a:cubicBezTo>
                              <a:pt x="2448" y="140"/>
                              <a:pt x="2448" y="140"/>
                              <a:pt x="2448" y="140"/>
                            </a:cubicBezTo>
                            <a:cubicBezTo>
                              <a:pt x="1158" y="0"/>
                              <a:pt x="339" y="128"/>
                              <a:pt x="0" y="183"/>
                            </a:cubicBezTo>
                            <a:cubicBezTo>
                              <a:pt x="0" y="389"/>
                              <a:pt x="0" y="389"/>
                              <a:pt x="0" y="389"/>
                            </a:cubicBezTo>
                            <a:lnTo>
                              <a:pt x="2448" y="389"/>
                            </a:lnTo>
                            <a:close/>
                          </a:path>
                        </a:pathLst>
                      </a:custGeom>
                      <a:solidFill>
                        <a:srgbClr val="56285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48,389" path="m2448,389c2448,140,2448,140,2448,140c1158,0,339,128,0,183c0,389,0,389,0,389l2448,389xe" fillcolor="#562851" stroked="f" o:allowincell="f" style="position:absolute;margin-left:-72pt;margin-top:-58.2pt;width:575.95pt;height:91.85pt;mso-wrap-style:none;v-text-anchor:middle">
              <v:fill o:detectmouseclick="t" type="solid" color2="#a9d7ae"/>
              <v:stroke color="#3465a4" joinstyle="round" endcap="flat"/>
              <w10:wrap type="none"/>
            </v:shape>
          </w:pict>
        </mc:Fallback>
      </mc:AlternateContent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9144000</wp:posOffset>
          </wp:positionV>
          <wp:extent cx="2355850" cy="586105"/>
          <wp:effectExtent l="0" t="0" r="0" b="0"/>
          <wp:wrapNone/>
          <wp:docPr id="14" name="AOH_logo_CMYK_HiRes-white lett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AOH_logo_CMYK_HiRes-white lette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0500</wp:posOffset>
              </wp:positionH>
              <wp:positionV relativeFrom="paragraph">
                <wp:posOffset>2025650</wp:posOffset>
              </wp:positionV>
              <wp:extent cx="3557270" cy="97155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9720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315pt;margin-top:159.5pt;width:280.05pt;height:7.6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299960" cy="542925"/>
              <wp:effectExtent l="635" t="0" r="1270" b="38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080" cy="54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1">
                            <a:moveTo>
                              <a:pt x="0" y="181"/>
                            </a:moveTo>
                            <a:cubicBezTo>
                              <a:pt x="940" y="0"/>
                              <a:pt x="1828" y="65"/>
                              <a:pt x="2452" y="165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1" path="m0,181c940,0,1828,65,2452,165e" stroked="t" o:allowincell="f" style="position:absolute;margin-left:-72pt;margin-top:-58.2pt;width:574.75pt;height:42.7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00595" cy="546100"/>
              <wp:effectExtent l="1270" t="0" r="635" b="38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440" cy="546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2">
                            <a:moveTo>
                              <a:pt x="0" y="170"/>
                            </a:moveTo>
                            <a:cubicBezTo>
                              <a:pt x="942" y="0"/>
                              <a:pt x="1829" y="75"/>
                              <a:pt x="2452" y="182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2" path="m0,170c942,0,1829,75,2452,182e" stroked="t" o:allowincell="f" style="position:absolute;margin-left:-72pt;margin-top:-58.2pt;width:574.8pt;height:42.95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-311150</wp:posOffset>
              </wp:positionV>
              <wp:extent cx="3200400" cy="9144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04185" cy="548640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4185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-24.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04185" cy="548640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22" r="-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4185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1828800</wp:posOffset>
              </wp:positionV>
              <wp:extent cx="3557270" cy="1143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207pt;margin-top:144pt;width:280.05pt;height:8.95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228600</wp:posOffset>
              </wp:positionV>
              <wp:extent cx="3543300" cy="959675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95968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-72pt;margin-top:-18pt;width:278.95pt;height:755.6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1714500</wp:posOffset>
              </wp:positionV>
              <wp:extent cx="3557270" cy="1143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207pt;margin-top:135pt;width:280.05pt;height:8.95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miia.org/" TargetMode="External"/><Relationship Id="rId5" Type="http://schemas.openxmlformats.org/officeDocument/2006/relationships/hyperlink" Target="http://www.emii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18:00Z</dcterms:created>
  <dc:creator>ajomini</dc:creator>
  <dc:description/>
  <cp:keywords/>
  <dc:language>en-US</dc:language>
  <cp:lastModifiedBy>MaryAnn Marino</cp:lastModifiedBy>
  <cp:lastPrinted>2011-03-22T15:53:00Z</cp:lastPrinted>
  <dcterms:modified xsi:type="dcterms:W3CDTF">2017-10-24T13:18:00Z</dcterms:modified>
  <cp:revision>2</cp:revision>
  <dc:subject/>
  <dc:title/>
</cp:coreProperties>
</file>