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086100" cy="44577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2.9pt;mso-wrap-distance-right:2.9pt;mso-wrap-distance-top:2.9pt;mso-wrap-distance-bottom:2.9pt;margin-top:13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spacing w:lineRule="auto" w:line="312"/>
                        <w:rPr/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MT"/>
                          <w:sz w:val="32"/>
                          <w:szCs w:val="32"/>
                        </w:rPr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134100</wp:posOffset>
                </wp:positionV>
                <wp:extent cx="325755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pt;mso-wrap-distance-left:2.9pt;mso-wrap-distance-right:2.9pt;mso-wrap-distance-top:2.9pt;mso-wrap-distance-bottom:2.9pt;margin-top:483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7258050</wp:posOffset>
                </wp:positionV>
                <wp:extent cx="2343150" cy="400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1.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205</wp:posOffset>
                </wp:positionH>
                <wp:positionV relativeFrom="paragraph">
                  <wp:posOffset>-165100</wp:posOffset>
                </wp:positionV>
                <wp:extent cx="3515995" cy="2313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22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2.15pt;mso-wrap-distance-left:9.05pt;mso-wrap-distance-right:9.05pt;mso-wrap-distance-top:0pt;mso-wrap-distance-bottom:0pt;margin-top:-13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22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31851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Creating a                 Respectful Workpl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.E.E.T Each Other Halfw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0pt;mso-wrap-distance-left:2.9pt;mso-wrap-distance-right:2.9pt;mso-wrap-distance-top:2.9pt;mso-wrap-distance-bottom:2.9pt;margin-top:4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Creating a                 Respectful Workpla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.E.E.T Each Other Half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-673100</wp:posOffset>
                </wp:positionV>
                <wp:extent cx="3154680" cy="78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3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311400</wp:posOffset>
                </wp:positionV>
                <wp:extent cx="2846070" cy="664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November 9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:30pm-3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ally R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Town Hall </w:t>
                              <w:br/>
                              <w:t>Selectman’s 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1 Main 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yer MA 014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Kevin A.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Benefits and Payroll 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978-772-8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2E3640"/>
                                  <w:sz w:val="24"/>
                                  <w:szCs w:val="24"/>
                                </w:rPr>
                                <w:t>kjohnston@ayer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8"/>
                                  <w:szCs w:val="28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3pt;mso-wrap-distance-left:2.9pt;mso-wrap-distance-right:2.9pt;mso-wrap-distance-top:2.9pt;mso-wrap-distance-bottom:2.9pt;margin-top:182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November 9,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:30pm-3:0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ally Rit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Town Hall </w:t>
                        <w:br/>
                        <w:t>Selectman’s Ro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1 Main S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yer MA 0143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Kevin A. Johns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Benefits and Payroll Manag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978-772-824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4"/>
                          <w:szCs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2E3640"/>
                            <w:sz w:val="24"/>
                            <w:szCs w:val="24"/>
                          </w:rPr>
                          <w:t>kjohnston@ayer.ma.u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8"/>
                            <w:szCs w:val="28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admin@townofsouthampton.org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taadmin@townofsouthampton.org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0:00Z</dcterms:created>
  <dc:creator>ajomini</dc:creator>
  <dc:description/>
  <dc:language>en-US</dc:language>
  <cp:lastModifiedBy>ajomini</cp:lastModifiedBy>
  <cp:lastPrinted>2010-12-03T10:27:00Z</cp:lastPrinted>
  <dcterms:modified xsi:type="dcterms:W3CDTF">2016-08-26T15:00:00Z</dcterms:modified>
  <cp:revision>2</cp:revision>
  <dc:subject/>
  <dc:title/>
</cp:coreProperties>
</file>