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3086100" cy="445770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cs="ArialMT" w:ascii="Century Gothic" w:hAnsi="Century Gothic"/>
                                <w:sz w:val="32"/>
                                <w:szCs w:val="32"/>
                              </w:rPr>
                              <w:t>Each of us would like to be thought of as an employee  who positively contributes            not only to the bottom dollar,                  but to the over-all workplace culture. This seminar will focus  on respectful communication: the things we can do to create and perpetuate a respectful work environment. We will also examine behaviors that detract from the desired workpl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MT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1pt;mso-wrap-distance-left:2.9pt;mso-wrap-distance-right:2.9pt;mso-wrap-distance-top:2.9pt;mso-wrap-distance-bottom:2.9pt;margin-top:13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spacing w:lineRule="auto" w:line="312"/>
                        <w:rPr/>
                      </w:pPr>
                      <w:r>
                        <w:rPr>
                          <w:rFonts w:cs="ArialMT" w:ascii="Century Gothic" w:hAnsi="Century Gothic"/>
                          <w:sz w:val="32"/>
                          <w:szCs w:val="32"/>
                        </w:rPr>
                        <w:t>Each of us would like to be thought of as an employee  who positively contributes            not only to the bottom dollar,                  but to the over-all workplace culture. This seminar will focus  on respectful communication: the things we can do to create and perpetuate a respectful work environment. We will also examine behaviors that detract from the desired workplac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MT"/>
                          <w:sz w:val="32"/>
                          <w:szCs w:val="32"/>
                        </w:rPr>
                      </w:pPr>
                      <w:r>
                        <w:rPr>
                          <w:rFonts w:cs="ArialMT" w:ascii="Century Gothic" w:hAnsi="Century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134100</wp:posOffset>
                </wp:positionV>
                <wp:extent cx="3257550" cy="11430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Presented by your Employee           Assistance Program, offered   through AllOne Health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90pt;mso-wrap-distance-left:2.9pt;mso-wrap-distance-right:2.9pt;mso-wrap-distance-top:2.9pt;mso-wrap-distance-bottom:2.9pt;margin-top:483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76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Presented by your Employee           Assistance Program, offered   through AllOne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371850</wp:posOffset>
                </wp:positionH>
                <wp:positionV relativeFrom="paragraph">
                  <wp:posOffset>7258050</wp:posOffset>
                </wp:positionV>
                <wp:extent cx="2343150" cy="4000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  <w:t xml:space="preserve">1.800.451.1834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1.5pt;mso-wrap-distance-left:2.9pt;mso-wrap-distance-right:2.9pt;mso-wrap-distance-top:2.9pt;mso-wrap-distance-bottom:2.9pt;margin-top:571.5pt;mso-position-vertical-relative:text;margin-left:26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562851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562851"/>
                          <w:sz w:val="48"/>
                          <w:szCs w:val="48"/>
                        </w:rPr>
                        <w:t xml:space="preserve">1.800.451.18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7205</wp:posOffset>
                </wp:positionH>
                <wp:positionV relativeFrom="paragraph">
                  <wp:posOffset>-165100</wp:posOffset>
                </wp:positionV>
                <wp:extent cx="3515995" cy="2313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1210" cy="22205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1210" cy="222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182.15pt;mso-wrap-distance-left:9.05pt;mso-wrap-distance-right:9.05pt;mso-wrap-distance-top:0pt;mso-wrap-distance-bottom:0pt;margin-top:-13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1210" cy="22205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1210" cy="222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3318510" cy="1143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</w:rPr>
                              <w:t>Creating a                 Respectful Workplac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M.E.E.T Each Other Halfwa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90pt;mso-wrap-distance-left:2.9pt;mso-wrap-distance-right:2.9pt;mso-wrap-distance-top:2.9pt;mso-wrap-distance-bottom:2.9pt;margin-top:4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sz w:val="44"/>
                          <w:szCs w:val="44"/>
                        </w:rPr>
                        <w:t>Creating a                 Respectful Workplac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6"/>
                          <w:szCs w:val="6"/>
                        </w:rPr>
                      </w:pPr>
                      <w:r>
                        <w:rPr>
                          <w:rFonts w:cs="Century Gothic" w:ascii="Century Gothic" w:hAnsi="Century Gothic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M.E.E.T Each Other Half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7520</wp:posOffset>
                </wp:positionH>
                <wp:positionV relativeFrom="paragraph">
                  <wp:posOffset>-673100</wp:posOffset>
                </wp:positionV>
                <wp:extent cx="3154680" cy="787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MIIA Professional Development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2pt;mso-wrap-distance-left:9.05pt;mso-wrap-distance-right:9.05pt;mso-wrap-distance-top:0pt;mso-wrap-distance-bottom:0pt;margin-top:-53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Cs/>
                          <w:color w:val="000000"/>
                          <w:sz w:val="40"/>
                          <w:szCs w:val="40"/>
                        </w:rPr>
                        <w:t>MIIA Professional Development Trainin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369570</wp:posOffset>
                </wp:positionH>
                <wp:positionV relativeFrom="paragraph">
                  <wp:posOffset>2209800</wp:posOffset>
                </wp:positionV>
                <wp:extent cx="2846070" cy="6311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June 14, 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>Ti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32"/>
                                <w:szCs w:val="32"/>
                              </w:rPr>
                              <w:t>10:00am-11:30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Presen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Adam Mintz, LMH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Locatio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Bellingham Municipal C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Wilford Arcand Meeting Ro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 xml:space="preserve">10 Mechanic S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Bellingham, 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Contact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Beth Cornell-Sm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508-966-29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2E3640"/>
                                  <w:sz w:val="24"/>
                                  <w:szCs w:val="24"/>
                                </w:rPr>
                                <w:t>bsmith@bellinghamm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To Regis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Go to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000000"/>
                                  <w:sz w:val="32"/>
                                  <w:szCs w:val="32"/>
                                </w:rPr>
                                <w:t>www.emiia.org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and</w:t>
                              <w:br/>
                              <w:t>click on “Training Calendar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497pt;mso-wrap-distance-left:2.9pt;mso-wrap-distance-right:2.9pt;mso-wrap-distance-top:2.9pt;mso-wrap-distance-bottom:2.9pt;margin-top:174pt;mso-position-vertical-relative:text;margin-left:-29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June 14, 201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>Time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32"/>
                          <w:szCs w:val="32"/>
                        </w:rPr>
                        <w:t>10:00am-11:30a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Presen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Adam Mintz, LMHC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Location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Bellingham Municipal Cent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Wilford Arcand Meeting Roo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 xml:space="preserve">10 Mechanic St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Bellingham, M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Contact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Beth Cornell-Smith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508-966-2967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2E3640"/>
                            <w:sz w:val="24"/>
                            <w:szCs w:val="24"/>
                          </w:rPr>
                          <w:t>bsmith@bellinghamma.org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To Regis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Go to </w:t>
                      </w:r>
                      <w:hyperlink r:id="rId7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000000"/>
                            <w:sz w:val="32"/>
                            <w:szCs w:val="32"/>
                          </w:rPr>
                          <w:t>www.emiia.org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 and</w:t>
                        <w:br/>
                        <w:t>click on “Training Calendar”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15200" cy="1167130"/>
              <wp:effectExtent l="0" t="0" r="63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167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48" h="389">
                            <a:moveTo>
                              <a:pt x="2448" y="389"/>
                            </a:moveTo>
                            <a:cubicBezTo>
                              <a:pt x="2448" y="140"/>
                              <a:pt x="2448" y="140"/>
                              <a:pt x="2448" y="140"/>
                            </a:cubicBezTo>
                            <a:cubicBezTo>
                              <a:pt x="1158" y="0"/>
                              <a:pt x="339" y="128"/>
                              <a:pt x="0" y="183"/>
                            </a:cubicBezTo>
                            <a:cubicBezTo>
                              <a:pt x="0" y="389"/>
                              <a:pt x="0" y="389"/>
                              <a:pt x="0" y="389"/>
                            </a:cubicBezTo>
                            <a:lnTo>
                              <a:pt x="2448" y="389"/>
                            </a:lnTo>
                            <a:close/>
                          </a:path>
                        </a:pathLst>
                      </a:custGeom>
                      <a:solidFill>
                        <a:srgbClr val="56285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48,389" path="m2448,389c2448,140,2448,140,2448,140c1158,0,339,128,0,183c0,389,0,389,0,389l2448,389xe" fillcolor="#562851" stroked="f" o:allowincell="f" style="position:absolute;margin-left:-72pt;margin-top:-58.2pt;width:575.95pt;height:91.85pt;mso-wrap-style:none;v-text-anchor:middle">
              <v:fill o:detectmouseclick="t" type="solid" color2="#a9d7ae"/>
              <v:stroke color="#3465a4" joinstyle="round" endcap="flat"/>
              <w10:wrap type="none"/>
            </v:shape>
          </w:pict>
        </mc:Fallback>
      </mc:AlternateContent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9144000</wp:posOffset>
          </wp:positionV>
          <wp:extent cx="2355850" cy="586105"/>
          <wp:effectExtent l="0" t="0" r="0" b="0"/>
          <wp:wrapNone/>
          <wp:docPr id="14" name="AOH_logo_CMYK_HiRes-white lette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AOH_logo_CMYK_HiRes-white lette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0500</wp:posOffset>
              </wp:positionH>
              <wp:positionV relativeFrom="paragraph">
                <wp:posOffset>2025650</wp:posOffset>
              </wp:positionV>
              <wp:extent cx="3557270" cy="97155"/>
              <wp:effectExtent l="0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9720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315pt;margin-top:159.5pt;width:280.05pt;height:7.6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299960" cy="542925"/>
              <wp:effectExtent l="635" t="0" r="1270" b="38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080" cy="54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1">
                            <a:moveTo>
                              <a:pt x="0" y="181"/>
                            </a:moveTo>
                            <a:cubicBezTo>
                              <a:pt x="940" y="0"/>
                              <a:pt x="1828" y="65"/>
                              <a:pt x="2452" y="165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1" path="m0,181c940,0,1828,65,2452,165e" stroked="t" o:allowincell="f" style="position:absolute;margin-left:-72pt;margin-top:-58.2pt;width:574.75pt;height:42.7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00595" cy="546100"/>
              <wp:effectExtent l="1270" t="0" r="635" b="381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440" cy="546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2">
                            <a:moveTo>
                              <a:pt x="0" y="170"/>
                            </a:moveTo>
                            <a:cubicBezTo>
                              <a:pt x="942" y="0"/>
                              <a:pt x="1829" y="75"/>
                              <a:pt x="2452" y="182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2" path="m0,170c942,0,1829,75,2452,182e" stroked="t" o:allowincell="f" style="position:absolute;margin-left:-72pt;margin-top:-58.2pt;width:574.8pt;height:42.95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7300</wp:posOffset>
              </wp:positionH>
              <wp:positionV relativeFrom="paragraph">
                <wp:posOffset>-311150</wp:posOffset>
              </wp:positionV>
              <wp:extent cx="3200400" cy="9144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04185" cy="548640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2" r="-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4185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-24.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004185" cy="548640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22" r="-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4185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1828800</wp:posOffset>
              </wp:positionV>
              <wp:extent cx="3557270" cy="1143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207pt;margin-top:144pt;width:280.05pt;height:8.95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228600</wp:posOffset>
              </wp:positionV>
              <wp:extent cx="3543300" cy="959675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95968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-72pt;margin-top:-18pt;width:278.95pt;height:755.6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1714500</wp:posOffset>
              </wp:positionV>
              <wp:extent cx="3557270" cy="1143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207pt;margin-top:135pt;width:280.05pt;height:8.95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champagne@town.harwich.ma.us" TargetMode="External"/><Relationship Id="rId5" Type="http://schemas.openxmlformats.org/officeDocument/2006/relationships/hyperlink" Target="http://www.emiia.org/" TargetMode="External"/><Relationship Id="rId6" Type="http://schemas.openxmlformats.org/officeDocument/2006/relationships/hyperlink" Target="mailto:pchampagne@town.harwich.ma.us" TargetMode="External"/><Relationship Id="rId7" Type="http://schemas.openxmlformats.org/officeDocument/2006/relationships/hyperlink" Target="http://www.emiia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47:00Z</dcterms:created>
  <dc:creator>ajomini</dc:creator>
  <dc:description/>
  <cp:keywords/>
  <dc:language>en-US</dc:language>
  <cp:lastModifiedBy>Mary Ann Marino</cp:lastModifiedBy>
  <cp:lastPrinted>2010-12-03T10:27:00Z</cp:lastPrinted>
  <dcterms:modified xsi:type="dcterms:W3CDTF">2016-05-24T16:24:00Z</dcterms:modified>
  <cp:revision>3</cp:revision>
  <dc:subject/>
  <dc:title/>
</cp:coreProperties>
</file>