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2.9pt;mso-wrap-distance-right:2.9pt;mso-wrap-distance-top:2.9pt;mso-wrap-distance-bottom:2.9pt;margin-top:13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rPr/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MT"/>
                          <w:sz w:val="32"/>
                          <w:szCs w:val="32"/>
                        </w:rPr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34100</wp:posOffset>
                </wp:positionV>
                <wp:extent cx="3257550" cy="1143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2.9pt;mso-wrap-distance-right:2.9pt;mso-wrap-distance-top:2.9pt;mso-wrap-distance-bottom:2.9pt;margin-top:48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7258050</wp:posOffset>
                </wp:positionV>
                <wp:extent cx="2343150" cy="400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1.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205</wp:posOffset>
                </wp:positionH>
                <wp:positionV relativeFrom="paragraph">
                  <wp:posOffset>-165100</wp:posOffset>
                </wp:positionV>
                <wp:extent cx="3515995" cy="231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22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2.15pt;mso-wrap-distance-left:9.05pt;mso-wrap-distance-right:9.05pt;mso-wrap-distance-top:0pt;mso-wrap-distance-bottom:0pt;margin-top:-13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22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31851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Creating a                 Respectful Workpl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.E.E.T Each Other Halfw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0pt;mso-wrap-distance-left:2.9pt;mso-wrap-distance-right:2.9pt;mso-wrap-distance-top:2.9pt;mso-wrap-distance-bottom:2.9pt;margin-top:4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Creating a                 Respectful Workpla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.E.E.T Each Other Half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83870</wp:posOffset>
                </wp:positionH>
                <wp:positionV relativeFrom="paragraph">
                  <wp:posOffset>2159000</wp:posOffset>
                </wp:positionV>
                <wp:extent cx="3150870" cy="6311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September 14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10:30am-12:00no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 xml:space="preserve">Selectmen’s Hearing Room, </w:t>
                              <w:br/>
                              <w:t>2nd Flo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108 Main 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Carver, MA  02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Elaine Weston</w:t>
                              <w:br/>
                              <w:t>Asst. to the Town Adminis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508-866-3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8"/>
                                  <w:szCs w:val="28"/>
                                </w:rPr>
                                <w:t>elaine.weston@carverm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Rewards Seminar Registration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97pt;mso-wrap-distance-left:2.9pt;mso-wrap-distance-right:2.9pt;mso-wrap-distance-top:2.9pt;mso-wrap-distance-bottom:2.9pt;margin-top:170pt;mso-position-vertical-relative:text;margin-left:-3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September 14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10:30am-12:00no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 xml:space="preserve">Selectmen’s Hearing Room, </w:t>
                        <w:br/>
                        <w:t>2nd Flo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Town Ha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108 Main S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Carver, MA  0233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Contac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Elaine Weston</w:t>
                        <w:br/>
                        <w:t>Asst. to the Town Administra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508-866-34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8"/>
                            <w:szCs w:val="28"/>
                          </w:rPr>
                          <w:t>elaine.weston@carverma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Rewards Seminar Registration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-673100</wp:posOffset>
                </wp:positionV>
                <wp:extent cx="3154680" cy="787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3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aine.weston@carverma.org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elaine.weston@carverma.org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0:00Z</dcterms:created>
  <dc:creator>ajomini</dc:creator>
  <dc:description/>
  <cp:keywords/>
  <dc:language>en-US</dc:language>
  <cp:lastModifiedBy>Mary Ann Marino</cp:lastModifiedBy>
  <cp:lastPrinted>2010-12-03T10:27:00Z</cp:lastPrinted>
  <dcterms:modified xsi:type="dcterms:W3CDTF">2015-12-03T18:10:00Z</dcterms:modified>
  <cp:revision>2</cp:revision>
  <dc:subject/>
  <dc:title/>
</cp:coreProperties>
</file>