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3086100" cy="445770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rPr/>
                            </w:pPr>
                            <w:r>
                              <w:rPr>
                                <w:rFonts w:cs="ArialMT" w:ascii="Century Gothic" w:hAnsi="Century Gothic"/>
                                <w:sz w:val="32"/>
                                <w:szCs w:val="32"/>
                              </w:rPr>
                              <w:t>Each of us would like to be thought of as an employee  who positively contributes            not only to the bottom dollar,                  but to the over-all workplace culture. This seminar will focus  on respectful communication: the things we can do to create and perpetuate a respectful work environment. We will also examine behaviors that detract from the desired workpl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M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MT" w:ascii="Century Gothic" w:hAnsi="Century Gothi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1pt;mso-wrap-distance-left:2.9pt;mso-wrap-distance-right:2.9pt;mso-wrap-distance-top:2.9pt;mso-wrap-distance-bottom:2.9pt;margin-top:13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spacing w:lineRule="auto" w:line="312"/>
                        <w:rPr/>
                      </w:pPr>
                      <w:r>
                        <w:rPr>
                          <w:rFonts w:cs="ArialMT" w:ascii="Century Gothic" w:hAnsi="Century Gothic"/>
                          <w:sz w:val="32"/>
                          <w:szCs w:val="32"/>
                        </w:rPr>
                        <w:t>Each of us would like to be thought of as an employee  who positively contributes            not only to the bottom dollar,                  but to the over-all workplace culture. This seminar will focus  on respectful communication: the things we can do to create and perpetuate a respectful work environment. We will also examine behaviors that detract from the desired workplace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MT"/>
                          <w:sz w:val="32"/>
                          <w:szCs w:val="32"/>
                        </w:rPr>
                      </w:pPr>
                      <w:r>
                        <w:rPr>
                          <w:rFonts w:cs="ArialMT" w:ascii="Century Gothic" w:hAnsi="Century Gothi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134100</wp:posOffset>
                </wp:positionV>
                <wp:extent cx="3257550" cy="1143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resented by your Employee           Assistance Program, offered   through AllOne Heal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90pt;mso-wrap-distance-left:2.9pt;mso-wrap-distance-right:2.9pt;mso-wrap-distance-top:2.9pt;mso-wrap-distance-bottom:2.9pt;margin-top:483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resented by your Employee           Assistance Program, offered   through AllOne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ragraph">
                  <wp:posOffset>7258050</wp:posOffset>
                </wp:positionV>
                <wp:extent cx="2343150" cy="4000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  <w:t xml:space="preserve">1.800.451.1834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71.5pt;mso-position-vertical-relative:text;margin-left:26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  <w:t xml:space="preserve">1.800.451.18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7205</wp:posOffset>
                </wp:positionH>
                <wp:positionV relativeFrom="paragraph">
                  <wp:posOffset>-165100</wp:posOffset>
                </wp:positionV>
                <wp:extent cx="3515995" cy="2313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1210" cy="22205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1210" cy="222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182.15pt;mso-wrap-distance-left:9.05pt;mso-wrap-distance-right:9.05pt;mso-wrap-distance-top:0pt;mso-wrap-distance-bottom:0pt;margin-top:-13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1210" cy="22205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1210" cy="222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331851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4"/>
                                <w:szCs w:val="44"/>
                              </w:rPr>
                              <w:t>Creating a                 Respectful Workplac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M.E.E.T Each Other Halfwa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90pt;mso-wrap-distance-left:2.9pt;mso-wrap-distance-right:2.9pt;mso-wrap-distance-top:2.9pt;mso-wrap-distance-bottom:2.9pt;margin-top:4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sz w:val="44"/>
                          <w:szCs w:val="44"/>
                        </w:rPr>
                        <w:t>Creating a                 Respectful Workplac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</w:rPr>
                        <w:t>M.E.E.T Each Other Half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7520</wp:posOffset>
                </wp:positionH>
                <wp:positionV relativeFrom="paragraph">
                  <wp:posOffset>-673100</wp:posOffset>
                </wp:positionV>
                <wp:extent cx="3154680" cy="787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IIA Professional Development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pt;mso-wrap-distance-left:9.05pt;mso-wrap-distance-right:9.05pt;mso-wrap-distance-top:0pt;mso-wrap-distance-bottom:0pt;margin-top:-53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40"/>
                          <w:szCs w:val="40"/>
                        </w:rPr>
                        <w:t>MIIA Professional Development Train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369570</wp:posOffset>
                </wp:positionH>
                <wp:positionV relativeFrom="paragraph">
                  <wp:posOffset>2209800</wp:posOffset>
                </wp:positionV>
                <wp:extent cx="2846070" cy="6311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April 28, 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11:00am-12:3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Cally Rit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Community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100 Oak Str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Harwich, MA 026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 xml:space="preserve">Paula Champag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 xml:space="preserve">Health Director, </w:t>
                              <w:br/>
                              <w:t xml:space="preserve">Employee Wellness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2E3640"/>
                                  <w:sz w:val="24"/>
                                  <w:szCs w:val="24"/>
                                </w:rPr>
                                <w:t>pchampagne@town.harwich.ma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To Regis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Go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32"/>
                                  <w:szCs w:val="32"/>
                                </w:rPr>
                                <w:t>www.emiia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and</w:t>
                              <w:br/>
                              <w:t>click on “Training Calendar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497pt;mso-wrap-distance-left:2.9pt;mso-wrap-distance-right:2.9pt;mso-wrap-distance-top:2.9pt;mso-wrap-distance-bottom:2.9pt;margin-top:174pt;mso-position-vertical-relative:text;margin-left:-29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April 28, 201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>Time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32"/>
                          <w:szCs w:val="32"/>
                        </w:rPr>
                        <w:t>11:00am-12:30p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Presen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Cally Rit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Loc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Community Cente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100 Oak Stre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Harwich, MA 0264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Loc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 xml:space="preserve">Paula Champagn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 xml:space="preserve">Health Director, </w:t>
                        <w:br/>
                        <w:t xml:space="preserve">Employee Wellness </w:t>
                      </w:r>
                      <w:hyperlink r:id="rId6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2E3640"/>
                            <w:sz w:val="24"/>
                            <w:szCs w:val="24"/>
                          </w:rPr>
                          <w:t>pchampagne@town.harwich.ma.us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To Regis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Go to </w:t>
                      </w:r>
                      <w:hyperlink r:id="rId7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32"/>
                            <w:szCs w:val="32"/>
                          </w:rPr>
                          <w:t>www.emiia.org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and</w:t>
                        <w:br/>
                        <w:t>click on “Training Calendar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4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1828800</wp:posOffset>
              </wp:positionV>
              <wp:extent cx="355727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44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1714500</wp:posOffset>
              </wp:positionV>
              <wp:extent cx="3557270" cy="1143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35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champagne@town.harwich.ma.us" TargetMode="External"/><Relationship Id="rId5" Type="http://schemas.openxmlformats.org/officeDocument/2006/relationships/hyperlink" Target="http://www.emiia.org/" TargetMode="External"/><Relationship Id="rId6" Type="http://schemas.openxmlformats.org/officeDocument/2006/relationships/hyperlink" Target="mailto:pchampagne@town.harwich.ma.us" TargetMode="External"/><Relationship Id="rId7" Type="http://schemas.openxmlformats.org/officeDocument/2006/relationships/hyperlink" Target="http://www.emiia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01:00Z</dcterms:created>
  <dc:creator>ajomini</dc:creator>
  <dc:description/>
  <dc:language>en-US</dc:language>
  <cp:lastModifiedBy>ajomini</cp:lastModifiedBy>
  <cp:lastPrinted>2010-12-03T10:27:00Z</cp:lastPrinted>
  <dcterms:modified xsi:type="dcterms:W3CDTF">2016-03-17T20:01:00Z</dcterms:modified>
  <cp:revision>2</cp:revision>
  <dc:subject/>
  <dc:title/>
</cp:coreProperties>
</file>