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086100" cy="44577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MT"/>
                          <w:sz w:val="32"/>
                          <w:szCs w:val="32"/>
                        </w:rPr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34100</wp:posOffset>
                </wp:positionV>
                <wp:extent cx="325755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48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7258050</wp:posOffset>
                </wp:positionV>
                <wp:extent cx="2343150" cy="400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1.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-165100</wp:posOffset>
                </wp:positionV>
                <wp:extent cx="3515995" cy="231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22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2.15pt;mso-wrap-distance-left:9.05pt;mso-wrap-distance-right:9.05pt;mso-wrap-distance-top:0pt;mso-wrap-distance-bottom:0pt;margin-top:-13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22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31851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Creating a                 Respectful Workpl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.E.E.T Each Other Half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pt;mso-wrap-distance-left:2.9pt;mso-wrap-distance-right:2.9pt;mso-wrap-distance-top:2.9pt;mso-wrap-distance-bottom:2.9pt;margin-top: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Creating a                 Respectful Workpla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.E.E.T Each Other Half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-673100</wp:posOffset>
                </wp:positionV>
                <wp:extent cx="3154680" cy="78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3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209800</wp:posOffset>
                </wp:positionV>
                <wp:extent cx="2846070" cy="664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ugust 18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0:30am-12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210 College High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outhampton, MA  010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Velda Goldbe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ssistant to the Town Administ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413-529-0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4"/>
                                  <w:szCs w:val="24"/>
                                </w:rPr>
                                <w:t>taadmin@townofsouthampt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174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ugust 18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0:30am-12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210 College Highwa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outhampton, MA  0107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Velda Goldbe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ssistant to the Town Administrato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413-529-010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4"/>
                          <w:szCs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4"/>
                            <w:szCs w:val="24"/>
                          </w:rPr>
                          <w:t>taadmin@townofsouthampton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admin@townofsouthampton.org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taadmin@townofsouthampton.org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26:00Z</dcterms:created>
  <dc:creator>ajomini</dc:creator>
  <dc:description/>
  <dc:language>en-US</dc:language>
  <cp:lastModifiedBy>Bernstein Steven</cp:lastModifiedBy>
  <cp:lastPrinted>2010-12-03T10:27:00Z</cp:lastPrinted>
  <dcterms:modified xsi:type="dcterms:W3CDTF">2016-07-19T18:26:00Z</dcterms:modified>
  <cp:revision>2</cp:revision>
  <dc:subject/>
  <dc:title/>
</cp:coreProperties>
</file>