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467360</wp:posOffset>
            </wp:positionH>
            <wp:positionV relativeFrom="paragraph">
              <wp:posOffset>-368300</wp:posOffset>
            </wp:positionV>
            <wp:extent cx="3274060" cy="2639060"/>
            <wp:effectExtent l="0" t="0" r="0" b="0"/>
            <wp:wrapNone/>
            <wp:docPr id="1" name="j042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228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9" t="53568" r="15551" b="1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7213600</wp:posOffset>
                </wp:positionV>
                <wp:extent cx="2343150" cy="400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68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6286500</wp:posOffset>
                </wp:positionV>
                <wp:extent cx="325755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495pt;mso-position-vertical-relative:text;margin-left:24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88900</wp:posOffset>
                </wp:positionV>
                <wp:extent cx="3318510" cy="180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  <w:t>Critical Incident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Developing Your Crisis Management 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42pt;mso-wrap-distance-left:2.9pt;mso-wrap-distance-right:2.9pt;mso-wrap-distance-top:2.9pt;mso-wrap-distance-bottom:2.9pt;margin-top:7pt;mso-position-vertical-relative:text;margin-left:23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28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</w:rPr>
                        <w:t>Critical Incidents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8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Developing Your Crisis Management Skill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638300</wp:posOffset>
                </wp:positionV>
                <wp:extent cx="3162300" cy="4406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32"/>
                                <w:szCs w:val="32"/>
                              </w:rPr>
                              <w:t xml:space="preserve">Seventy percent of adults in the U.S. will experience at least one traumatic event in their lives. We go to work each day expecting to be safe. </w:t>
                              <w:br/>
                              <w:t xml:space="preserve">When a trauma occurs in the workplace, our sense of safety can be shattered. In the aftermath, employees need supportive leadership.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32"/>
                                <w:szCs w:val="32"/>
                              </w:rPr>
                              <w:t xml:space="preserve">This seminar will provide managers with tools for navigating the workplace </w:t>
                              <w:br/>
                              <w:t>after a traumatic event, and techniques for handling their own feelings and emo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47pt;mso-wrap-distance-left:2.9pt;mso-wrap-distance-right:2.9pt;mso-wrap-distance-top:2.9pt;mso-wrap-distance-bottom:2.9pt;margin-top:129pt;mso-position-vertical-relative:text;margin-left:24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Century Gothic" w:hAnsi="Century Gothic"/>
                          <w:sz w:val="32"/>
                          <w:szCs w:val="32"/>
                        </w:rPr>
                        <w:t xml:space="preserve">Seventy percent of adults in the U.S. will experience at least one traumatic event in their lives. We go to work each day expecting to be safe. </w:t>
                        <w:br/>
                        <w:t xml:space="preserve">When a trauma occurs in the workplace, our sense of safety can be shattered. In the aftermath, employees need supportive leadership.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sz w:val="32"/>
                          <w:szCs w:val="32"/>
                        </w:rPr>
                        <w:t xml:space="preserve">This seminar will provide managers with tools for navigating the workplace </w:t>
                        <w:br/>
                        <w:t>after a traumatic event, and techniques for handling their own feelings and emotion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0</wp:posOffset>
                </wp:positionH>
                <wp:positionV relativeFrom="paragraph">
                  <wp:posOffset>-749300</wp:posOffset>
                </wp:positionV>
                <wp:extent cx="3154680" cy="78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9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69570</wp:posOffset>
                </wp:positionH>
                <wp:positionV relativeFrom="paragraph">
                  <wp:posOffset>2400300</wp:posOffset>
                </wp:positionV>
                <wp:extent cx="2846070" cy="6311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April 14,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11:00am-12:3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Cally Ri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Community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100 Oak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Harwich, MA 026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 xml:space="preserve">Paula Champag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 xml:space="preserve">Health Director, </w:t>
                              <w:br/>
                              <w:t xml:space="preserve">Employee Wellnes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2E3640"/>
                                  <w:sz w:val="24"/>
                                  <w:szCs w:val="24"/>
                                </w:rPr>
                                <w:t>pchampagne@town.harwich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Go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32"/>
                                  <w:szCs w:val="32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497pt;mso-wrap-distance-left:2.9pt;mso-wrap-distance-right:2.9pt;mso-wrap-distance-top:2.9pt;mso-wrap-distance-bottom:2.9pt;margin-top:189pt;mso-position-vertical-relative:text;margin-left:-2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April 14, 201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  <w:t>11:00am-12:30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Cally Rit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Community Cen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100 Oak Stre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Harwich, MA 0264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 xml:space="preserve">Paula Champagn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 xml:space="preserve">Health Director, </w:t>
                        <w:br/>
                        <w:t xml:space="preserve">Employee Wellness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2E3640"/>
                            <w:sz w:val="24"/>
                            <w:szCs w:val="24"/>
                          </w:rPr>
                          <w:t>pchampagne@town.harwich.ma.us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Go to </w:t>
                      </w: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32"/>
                            <w:szCs w:val="32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2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727200</wp:posOffset>
              </wp:positionV>
              <wp:extent cx="355727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36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6129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27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i/>
      <w:iCs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hampagne@town.harwich.ma.us" TargetMode="External"/><Relationship Id="rId4" Type="http://schemas.openxmlformats.org/officeDocument/2006/relationships/hyperlink" Target="http://www.emiia.org/" TargetMode="External"/><Relationship Id="rId5" Type="http://schemas.openxmlformats.org/officeDocument/2006/relationships/hyperlink" Target="mailto:pchampagne@town.harwich.ma.us" TargetMode="External"/><Relationship Id="rId6" Type="http://schemas.openxmlformats.org/officeDocument/2006/relationships/hyperlink" Target="http://www.emiia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02:00Z</dcterms:created>
  <dc:creator>ajomini</dc:creator>
  <dc:description/>
  <dc:language>en-US</dc:language>
  <cp:lastModifiedBy>ajomini</cp:lastModifiedBy>
  <cp:lastPrinted>2011-11-03T16:57:00Z</cp:lastPrinted>
  <dcterms:modified xsi:type="dcterms:W3CDTF">2016-03-17T20:02:00Z</dcterms:modified>
  <cp:revision>2</cp:revision>
  <dc:subject/>
  <dc:title/>
</cp:coreProperties>
</file>