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429500</wp:posOffset>
                </wp:positionV>
                <wp:extent cx="2343150" cy="4000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8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325755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8510" cy="132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Customer Service Excelle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Reaching Down Dee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4pt;mso-wrap-distance-left:2.9pt;mso-wrap-distance-right:2.9pt;mso-wrap-distance-top:2.9pt;mso-wrap-distance-bottom:2.9pt;margin-top:9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>Customer Service Excellen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Reaching Down D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44805</wp:posOffset>
                </wp:positionV>
                <wp:extent cx="3383915" cy="3031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2938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7" t="-3" r="-3" b="8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38.7pt;mso-wrap-distance-left:9.05pt;mso-wrap-distance-right:9.05pt;mso-wrap-distance-top:0pt;mso-wrap-distance-bottom:0pt;margin-top:-27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2938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7" t="-3" r="-3" b="8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314700" cy="480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rFonts w:ascii="Century Gothic" w:hAnsi="Century Gothic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Everyone recognizes and appreciates excellent customer service when they receive it, and most of us want to give excellent service ourselves. Knowing how to provide such service in a fast paced, highly stressed environment can be difficult. Today’s customers  don’t always make it easy!                In this seminar, participants             will learn skills for providing                   5-star service in person and on the telephone, strategies for  dealing with difficult customers, and tips for providing excellent service even when they don’t feel like it.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2.9pt;mso-wrap-distance-right:2.9pt;mso-wrap-distance-top:2.9pt;mso-wrap-distance-bottom:2.9pt;margin-top:126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52"/>
                        <w:rPr>
                          <w:rFonts w:ascii="Century Gothic" w:hAnsi="Century Gothic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Everyone recognizes and appreciates excellent customer service when they receive it, and most of us want to give excellent service ourselves. Knowing how to provide such service in a fast paced, highly stressed environment can be difficult. Today’s customers  don’t always make it easy!                In this seminar, participants             will learn skills for providing                   5-star service in person and on the telephone, strategies for  dealing with difficult customers, and tips for providing excellent service even when they don’t feel like it.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781300</wp:posOffset>
                </wp:positionV>
                <wp:extent cx="2846070" cy="664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June 7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1:00pm-2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Steven Bernstein, CE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Town Hall, Great Hall 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499 Plymouth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Halifax, MA 023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Charlie Seeli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Town Adminis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(781) 294-1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8"/>
                                  <w:szCs w:val="28"/>
                                </w:rPr>
                                <w:t>cseelig@town.halifax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219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June 7,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1:00pm-2:3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Steven Bernstein, CEA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Town Hall, Great Hall Ro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499 Plymouth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Halifax, MA 0233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Charlie Seeli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Town Administrato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(781) 294-13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8"/>
                            <w:szCs w:val="28"/>
                          </w:rPr>
                          <w:t>cseelig@town.halifax.ma.u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admin@townofsouthampton.org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taadmin@townofsouthampton.org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0:00Z</dcterms:created>
  <dc:creator>ajomini</dc:creator>
  <dc:description/>
  <cp:keywords/>
  <dc:language>en-US</dc:language>
  <cp:lastModifiedBy>mary ann marino</cp:lastModifiedBy>
  <cp:lastPrinted>2011-03-22T15:53:00Z</cp:lastPrinted>
  <dcterms:modified xsi:type="dcterms:W3CDTF">2017-03-22T00:50:00Z</dcterms:modified>
  <cp:revision>2</cp:revision>
  <dc:subject/>
  <dc:title/>
</cp:coreProperties>
</file>