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5755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8510" cy="132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Customer Service Excell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Reaching Down Dee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4pt;mso-wrap-distance-left:2.9pt;mso-wrap-distance-right:2.9pt;mso-wrap-distance-top:2.9pt;mso-wrap-distance-bottom:2.9pt;margin-top:9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Customer Service Excellen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Reaching Down 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3383915" cy="3031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93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7" t="-3" r="-3" b="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8.7pt;mso-wrap-distance-left:9.05pt;mso-wrap-distance-right:9.05pt;mso-wrap-distance-top:0pt;mso-wrap-distance-bottom:0pt;margin-top:-2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938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7" t="-3" r="-3" b="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314700" cy="480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2.9pt;mso-wrap-distance-right:2.9pt;mso-wrap-distance-top:2.9pt;mso-wrap-distance-bottom:2.9pt;margin-top:12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9570</wp:posOffset>
                </wp:positionH>
                <wp:positionV relativeFrom="paragraph">
                  <wp:posOffset>2806700</wp:posOffset>
                </wp:positionV>
                <wp:extent cx="3150870" cy="6311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40"/>
                                <w:szCs w:val="40"/>
                              </w:rPr>
                              <w:t>January 25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40"/>
                                <w:szCs w:val="40"/>
                              </w:rPr>
                              <w:t>1:0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40"/>
                                <w:szCs w:val="40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40"/>
                                <w:szCs w:val="40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40"/>
                                <w:szCs w:val="40"/>
                              </w:rPr>
                              <w:t>Community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40"/>
                                <w:szCs w:val="40"/>
                              </w:rPr>
                              <w:t>100 Oa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40"/>
                                <w:szCs w:val="40"/>
                              </w:rPr>
                              <w:t>Harwich, MA 02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7pt;mso-wrap-distance-left:2.9pt;mso-wrap-distance-right:2.9pt;mso-wrap-distance-top:2.9pt;mso-wrap-distance-bottom:2.9pt;margin-top:221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40"/>
                          <w:szCs w:val="40"/>
                        </w:rPr>
                        <w:t>January 25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40"/>
                          <w:szCs w:val="40"/>
                        </w:rPr>
                        <w:t>1:00pm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40"/>
                          <w:szCs w:val="40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40"/>
                          <w:szCs w:val="40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40"/>
                          <w:szCs w:val="40"/>
                        </w:rPr>
                        <w:t>Community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40"/>
                          <w:szCs w:val="40"/>
                        </w:rPr>
                        <w:t>100 Oak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40"/>
                          <w:szCs w:val="40"/>
                        </w:rPr>
                        <w:t>Harwich, MA 0264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3:00Z</dcterms:created>
  <dc:creator>ajomini</dc:creator>
  <dc:description/>
  <dc:language>en-US</dc:language>
  <cp:lastModifiedBy>ajomini</cp:lastModifiedBy>
  <cp:lastPrinted>2011-03-22T15:53:00Z</cp:lastPrinted>
  <dcterms:modified xsi:type="dcterms:W3CDTF">2016-01-06T19:13:00Z</dcterms:modified>
  <cp:revision>2</cp:revision>
  <dc:subject/>
  <dc:title/>
</cp:coreProperties>
</file>