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7429500</wp:posOffset>
                </wp:positionV>
                <wp:extent cx="2343150" cy="4000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85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515100</wp:posOffset>
                </wp:positionV>
                <wp:extent cx="3257550" cy="914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pt;mso-wrap-distance-left:2.9pt;mso-wrap-distance-right:2.9pt;mso-wrap-distance-top:2.9pt;mso-wrap-distance-bottom:2.9pt;margin-top:513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318510" cy="1320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rPr>
                                <w:rFonts w:ascii="Century Gothic" w:hAnsi="Century Gothic" w:cs="Century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6"/>
                                <w:szCs w:val="56"/>
                              </w:rPr>
                              <w:t>Customer Service Excellen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szCs w:val="40"/>
                              </w:rPr>
                              <w:t>Reaching Down Deep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04pt;mso-wrap-distance-left:2.9pt;mso-wrap-distance-right:2.9pt;mso-wrap-distance-top:2.9pt;mso-wrap-distance-bottom:2.9pt;margin-top:9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4"/>
                        <w:rPr>
                          <w:rFonts w:ascii="Century Gothic" w:hAnsi="Century Gothic" w:cs="Century Gothic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sz w:val="56"/>
                          <w:szCs w:val="56"/>
                        </w:rPr>
                        <w:t>Customer Service Excellenc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szCs w:val="40"/>
                        </w:rPr>
                        <w:t>Reaching Down D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344805</wp:posOffset>
                </wp:positionV>
                <wp:extent cx="3383915" cy="3031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130" cy="2938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87" t="-3" r="-3" b="88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293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38.7pt;mso-wrap-distance-left:9.05pt;mso-wrap-distance-right:9.05pt;mso-wrap-distance-top:0pt;mso-wrap-distance-bottom:0pt;margin-top:-27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130" cy="29387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87" t="-3" r="-3" b="88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293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3314700" cy="4800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rPr>
                                <w:rFonts w:ascii="Century Gothic" w:hAnsi="Century Gothic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Everyone recognizes and appreciates excellent customer service when they receive it, and most of us want to give excellent service ourselves. Knowing how to provide such service in a fast paced, highly stressed environment can be difficult. Today’s customers  don’t always make it easy!                In this seminar, participants             will learn skills for providing                   5-star service in person and on the telephone, strategies for  dealing with difficult customers, and tips for providing excellent service even when they don’t feel like it.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8pt;mso-wrap-distance-left:2.9pt;mso-wrap-distance-right:2.9pt;mso-wrap-distance-top:2.9pt;mso-wrap-distance-bottom:2.9pt;margin-top:126pt;mso-position-vertical-relative:text;margin-left:23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52"/>
                        <w:rPr>
                          <w:rFonts w:ascii="Century Gothic" w:hAnsi="Century Gothic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32"/>
                          <w:szCs w:val="32"/>
                        </w:rPr>
                        <w:t>Everyone recognizes and appreciates excellent customer service when they receive it, and most of us want to give excellent service ourselves. Knowing how to provide such service in a fast paced, highly stressed environment can be difficult. Today’s customers  don’t always make it easy!                In this seminar, participants             will learn skills for providing                   5-star service in person and on the telephone, strategies for  dealing with difficult customers, and tips for providing excellent service even when they don’t feel like it.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-698500</wp:posOffset>
                </wp:positionV>
                <wp:extent cx="3154680" cy="787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369570</wp:posOffset>
                </wp:positionH>
                <wp:positionV relativeFrom="paragraph">
                  <wp:posOffset>2781300</wp:posOffset>
                </wp:positionV>
                <wp:extent cx="2846070" cy="6642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October 26, 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  <w:t>1:00pm-2:3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Steven Bernstein, CE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Wellesley Public Libr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The Wakelin Ro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530 Washington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Wellesley, 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Contac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Sally R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Accounting Special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  <w:t>(781) 431-1019  x2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8"/>
                                  <w:szCs w:val="28"/>
                                </w:rPr>
                                <w:t>srose@wellesleyma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8"/>
                                <w:szCs w:val="28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Go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28"/>
                                  <w:szCs w:val="28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523pt;mso-wrap-distance-left:2.9pt;mso-wrap-distance-right:2.9pt;mso-wrap-distance-top:2.9pt;mso-wrap-distance-bottom:2.9pt;margin-top:219pt;mso-position-vertical-relative:text;margin-left:-2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October 26, 2017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28"/>
                          <w:szCs w:val="28"/>
                        </w:rPr>
                        <w:t>1:00pm-2:30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Steven Bernstein, CEAP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Wellesley Public Libra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The Wakelin Ro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530 Washington Stre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Wellesley, M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Contact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Sally Ros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Accounting Specialis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  <w:t>(781) 431-1019  x220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8"/>
                            <w:szCs w:val="28"/>
                          </w:rPr>
                          <w:t>srose@wellesleyma.gov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8"/>
                          <w:szCs w:val="28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Go to </w:t>
                      </w: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28"/>
                            <w:szCs w:val="28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 and</w:t>
                        <w:br/>
                        <w:t>click on “Training Calendar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4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8288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4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714500</wp:posOffset>
              </wp:positionV>
              <wp:extent cx="3557270" cy="1143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5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rose@wellesleyma.gov" TargetMode="External"/><Relationship Id="rId5" Type="http://schemas.openxmlformats.org/officeDocument/2006/relationships/hyperlink" Target="http://www.emiia.org/" TargetMode="External"/><Relationship Id="rId6" Type="http://schemas.openxmlformats.org/officeDocument/2006/relationships/hyperlink" Target="mailto:srose@wellesleyma.gov" TargetMode="External"/><Relationship Id="rId7" Type="http://schemas.openxmlformats.org/officeDocument/2006/relationships/hyperlink" Target="http://www.emiia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42:00Z</dcterms:created>
  <dc:creator>ajomini</dc:creator>
  <dc:description/>
  <cp:keywords/>
  <dc:language>en-US</dc:language>
  <cp:lastModifiedBy>MaryAnn Marino</cp:lastModifiedBy>
  <cp:lastPrinted>2011-03-22T15:53:00Z</cp:lastPrinted>
  <dcterms:modified xsi:type="dcterms:W3CDTF">2017-09-07T20:42:00Z</dcterms:modified>
  <cp:revision>2</cp:revision>
  <dc:subject/>
  <dc:title/>
</cp:coreProperties>
</file>