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08200" cy="22847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;Cambria" w:hAnsi="GothamHTF-Bold;Cambria" w:cs="GothamHTF-Bold;Cambri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;Cambria" w:ascii="GothamHTF-Bold;Cambria" w:hAnsi="GothamHTF-Bold;Cambria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  <w:t>Customer Service Excell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;Cambria" w:hAnsi="GothamHTF-Bold;Cambria" w:cs="GothamHTF-Bold;Cambri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;Cambria" w:ascii="GothamHTF-Bold;Cambria" w:hAnsi="GothamHTF-Bold;Cambria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  <w:t>Reaching Down Dee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;Cambria" w:hAnsi="GothamHTF-Bold;Cambria" w:cs="GothamHTF-Bold;Cambria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;Cambria" w:ascii="GothamHTF-Bold;Cambria" w:hAnsi="GothamHTF-Bold;Cambria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  <w:t>Customer Service Excellenc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;Cambria" w:hAnsi="GothamHTF-Bold;Cambria" w:cs="GothamHTF-Bold;Cambria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;Cambria" w:ascii="GothamHTF-Bold;Cambria" w:hAnsi="GothamHTF-Bold;Cambria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  <w:t>Reaching Down 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574800</wp:posOffset>
                </wp:positionV>
                <wp:extent cx="3235960" cy="476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Everyone knows and appreciates excellent 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service when they receive it, and most of us want to pro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excellent service ourselves. Knowing how to provide s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service in today’s fast paced, highly stressed world can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difficult - today’s customers don’t always make it ea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Participants will learn skills for providing 5-star servic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person and on the telephone, strategies for dealing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difficult customers, and tips for providing excellent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;Cambria" w:hAnsi="GothamHTF-Book;Cambria" w:cs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;Cambria" w:ascii="GothamHTF-Book;Cambria" w:hAnsi="GothamHTF-Book;Cambria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even when we don’t feel like i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375pt;mso-wrap-distance-left:2.9pt;mso-wrap-distance-right:2.9pt;mso-wrap-distance-top:2.9pt;mso-wrap-distance-bottom:2.9pt;margin-top:124pt;mso-position-vertical-relative:text;margin-left:2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Everyone knows and appreciates excellent customer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service when they receive it, and most of us want to pro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excellent service ourselves. Knowing how to provide such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service in today’s fast paced, highly stressed world can be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difficult - today’s customers don’t always make it easy.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Participants will learn skills for providing 5-star service in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person and on the telephone, strategies for dealing with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difficult customers, and tips for providing excellent service</w:t>
                      </w:r>
                    </w:p>
                    <w:p>
                      <w:pPr>
                        <w:pStyle w:val="Normal"/>
                        <w:rPr>
                          <w:rFonts w:ascii="GothamHTF-Book;Cambria" w:hAnsi="GothamHTF-Book;Cambria" w:cs="GothamHTF-Book;Cambria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;Cambria" w:ascii="GothamHTF-Book;Cambria" w:hAnsi="GothamHTF-Book;Cambria"/>
                          <w:color w:val="58595B"/>
                          <w:kern w:val="0"/>
                          <w:sz w:val="35"/>
                          <w:szCs w:val="37"/>
                        </w:rPr>
                        <w:t>even when we don’t feel lik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2425700</wp:posOffset>
                </wp:positionV>
                <wp:extent cx="3111500" cy="631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pril 4,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9:00 – 10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Kimberly Jones, LCS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Municipal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0 Mechanic 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Bellingham, MA 0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Beth Cornell-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508-966-29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bsmith@bellinghamma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97pt;mso-wrap-distance-left:2.9pt;mso-wrap-distance-right:2.9pt;mso-wrap-distance-top:2.9pt;mso-wrap-distance-bottom:2.9pt;margin-top:191pt;mso-position-vertical-relative:text;margin-left:-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pril 4, 201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9:00 – 10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Kimberly Jones, LCS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Municipal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0 Mechanic 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Bellingham, MA 0201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2"/>
                        </w:rPr>
                        <w:t>Contac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Beth Cornell-Smi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508-966-296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bsmith@bellinghamma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GothamHTF-Bold">
    <w:altName w:val="Cambria"/>
    <w:charset w:val="00"/>
    <w:family w:val="swiss"/>
    <w:pitch w:val="default"/>
  </w:font>
  <w:font w:name="GothamHTF-Book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ecommercefastlane.com/wp-content/uploads/2016/10/IMG0145.png&amp;imgrefurl=https://ecommercefastlane.com/3-ways-bad-customer-service-impacts-your-shopify-store/&amp;docid=C2mnNkcJ694BiM&amp;tbnid=x3YVShM9pIhkiM:&amp;vet=10ahUKEwjyieyPp_bYAhVOy1MKHXQcBQY4yAEQMwgcKBowGg..i&amp;w=424&amp;h=283&amp;bih=635&amp;biw=1264&amp;q=customer%20service&amp;ved=0ahUKEwjyieyPp_bYAhVOy1MKHXQcBQY4yAEQMwgcKBowGg&amp;iact=mrc&amp;uact=8" TargetMode="External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7:00Z</dcterms:created>
  <dc:creator>ajomini</dc:creator>
  <dc:description/>
  <cp:keywords/>
  <dc:language>en-US</dc:language>
  <cp:lastModifiedBy>Microsoft Office User</cp:lastModifiedBy>
  <cp:lastPrinted>2011-03-22T15:53:00Z</cp:lastPrinted>
  <dcterms:modified xsi:type="dcterms:W3CDTF">2018-03-15T14:37:00Z</dcterms:modified>
  <cp:revision>2</cp:revision>
  <dc:subject/>
  <dc:title/>
</cp:coreProperties>
</file>