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08200" cy="22847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00</wp:posOffset>
                </wp:positionV>
                <wp:extent cx="2343150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0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6477000</wp:posOffset>
                </wp:positionV>
                <wp:extent cx="325755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0pt;mso-position-vertical-relative:text;margin-left:2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318510" cy="128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GothamHTF-Bold" w:hAnsi="GothamHTF-Bold" w:cs="GothamHTF-Bold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" w:ascii="GothamHTF-Bold" w:hAnsi="GothamHTF-Bold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  <w:t>Customer Service Excell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GothamHTF-Bold" w:hAnsi="GothamHTF-Bold" w:cs="GothamHTF-Bold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" w:ascii="GothamHTF-Bold" w:hAnsi="GothamHTF-Bold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  <w:t>Reaching Down Dee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1pt;mso-wrap-distance-left:2.9pt;mso-wrap-distance-right:2.9pt;mso-wrap-distance-top:2.9pt;mso-wrap-distance-bottom:2.9pt;margin-top: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GothamHTF-Bold" w:hAnsi="GothamHTF-Bold" w:cs="GothamHTF-Bold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" w:ascii="GothamHTF-Bold" w:hAnsi="GothamHTF-Bold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  <w:t>Customer Service Excellenc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GothamHTF-Bold" w:hAnsi="GothamHTF-Bold" w:cs="GothamHTF-Bold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" w:ascii="GothamHTF-Bold" w:hAnsi="GothamHTF-Bold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  <w:t>Reaching Down D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1574800</wp:posOffset>
                </wp:positionV>
                <wp:extent cx="3235960" cy="476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Everyone knows and appreciates excellent 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service when they receive it, and most of us want to pro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excellent service ourselves. Knowing how to provide s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service in today’s fast paced, highly stressed world can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difficult - today’s customers don’t always make it eas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Participants will learn skills for providing 5-star servic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person and on the telephone, strategies for dealing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difficult customers, and tips for providing excellent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5"/>
                                <w:szCs w:val="37"/>
                              </w:rPr>
                              <w:t>even when we don’t feel like i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375pt;mso-wrap-distance-left:2.9pt;mso-wrap-distance-right:2.9pt;mso-wrap-distance-top:2.9pt;mso-wrap-distance-bottom:2.9pt;margin-top:124pt;mso-position-vertical-relative:text;margin-left:22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Everyone knows and appreciates excellent customer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service when they receive it, and most of us want to prov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excellent service ourselves. Knowing how to provide such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service in today’s fast paced, highly stressed world can be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difficult - today’s customers don’t always make it easy.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Participants will learn skills for providing 5-star service in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person and on the telephone, strategies for dealing with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difficult customers, and tips for providing excellent service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5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5"/>
                          <w:szCs w:val="37"/>
                        </w:rPr>
                        <w:t>even when we don’t feel lik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2425700</wp:posOffset>
                </wp:positionV>
                <wp:extent cx="3111500" cy="631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June 22,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0:00 – 11:3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llan Marsh, M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toneham Public Libr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431 Main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toneham, MA 02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Nicole Langley,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781-438-2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Langley@noblenet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97pt;mso-wrap-distance-left:2.9pt;mso-wrap-distance-right:2.9pt;mso-wrap-distance-top:2.9pt;mso-wrap-distance-bottom:2.9pt;margin-top:191pt;mso-position-vertical-relative:text;margin-left:-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June 22, 201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0:00 – 11:3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llan Marsh, MB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toneham Public Libra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431 Main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toneham, MA 0218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2"/>
                        </w:rPr>
                        <w:t>Contac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Nicole Langley, Direc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781-438-219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Langley@noblenet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thamHTF-Bold">
    <w:charset w:val="00"/>
    <w:family w:val="swiss"/>
    <w:pitch w:val="default"/>
  </w:font>
  <w:font w:name="GothamHTF-Book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ecommercefastlane.com/wp-content/uploads/2016/10/IMG0145.png&amp;imgrefurl=https://ecommercefastlane.com/3-ways-bad-customer-service-impacts-your-shopify-store/&amp;docid=C2mnNkcJ694BiM&amp;tbnid=x3YVShM9pIhkiM:&amp;vet=10ahUKEwjyieyPp_bYAhVOy1MKHXQcBQY4yAEQMwgcKBowGg..i&amp;w=424&amp;h=283&amp;bih=635&amp;biw=1264&amp;q=customer%20service&amp;ved=0ahUKEwjyieyPp_bYAhVOy1MKHXQcBQY4yAEQMwgcKBowGg&amp;iact=mrc&amp;uact=8" TargetMode="External"/><Relationship Id="rId4" Type="http://schemas.openxmlformats.org/officeDocument/2006/relationships/hyperlink" Target="http://www.emiia.org/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48:00Z</dcterms:created>
  <dc:creator>ajomini</dc:creator>
  <dc:description/>
  <dc:language>en-US</dc:language>
  <cp:lastModifiedBy>Grant, Michele</cp:lastModifiedBy>
  <cp:lastPrinted>2011-03-22T15:53:00Z</cp:lastPrinted>
  <dcterms:modified xsi:type="dcterms:W3CDTF">2018-05-31T20:48:00Z</dcterms:modified>
  <cp:revision>2</cp:revision>
  <dc:subject/>
  <dc:title/>
</cp:coreProperties>
</file>