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93265" cy="210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7493000</wp:posOffset>
                </wp:positionV>
                <wp:extent cx="2343150" cy="400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90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984500</wp:posOffset>
                </wp:positionH>
                <wp:positionV relativeFrom="paragraph">
                  <wp:posOffset>6858000</wp:posOffset>
                </wp:positionV>
                <wp:extent cx="3257550" cy="69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resented by your Employee           Assistance Program, offered  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5pt;mso-wrap-distance-left:2.9pt;mso-wrap-distance-right:2.9pt;mso-wrap-distance-top:2.9pt;mso-wrap-distance-bottom:2.9pt;margin-top:540pt;mso-position-vertical-relative:text;margin-left:2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resented by your Employee           Assistance Program, offered  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0</wp:posOffset>
                </wp:positionV>
                <wp:extent cx="3498850" cy="5283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28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0"/>
                                <w:szCs w:val="30"/>
                              </w:rPr>
                              <w:t>In the municipal environment, employees may sometimes find themselves in the midst of a conflict with a patron, third party or co-worker. Left unchecked, such disputes can pretty quickly become hostile, derailing employees from providing their invaluable service and stripping the environment of morale. Here we’ll look at a number of invaluable de-escalation techniques for helping calm self and other. But, we’ll also look at what’s involved in creating a municipal Code of Conduct to help establish the appropriate expectable behaviors for residents/others when in a municipal environment, as a means of preempting conflict and helping ensure safety and predictability for all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416pt;mso-wrap-distance-left:2.9pt;mso-wrap-distance-right:2.9pt;mso-wrap-distance-top:2.9pt;mso-wrap-distance-bottom:2.9pt;margin-top:124pt;mso-position-vertical-relative:text;margin-left:21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sz w:val="30"/>
                          <w:szCs w:val="30"/>
                        </w:rPr>
                        <w:t>In the municipal environment, employees may sometimes find themselves in the midst of a conflict with a patron, third party or co-worker. Left unchecked, such disputes can pretty quickly become hostile, derailing employees from providing their invaluable service and stripping the environment of morale. Here we’ll look at a number of invaluable de-escalation techniques for helping calm self and other. But, we’ll also look at what’s involved in creating a municipal Code of Conduct to help establish the appropriate expectable behaviors for residents/others when in a municipal environment, as a means of preempting conflict and helping ensure safety and predictability for 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3318510" cy="1282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4"/>
                              <w:rPr>
                                <w:rFonts w:ascii="Century Gothic" w:hAnsi="Century Gothic" w:cs="GothamHTF-Bold"/>
                                <w:b/>
                                <w:b/>
                                <w:bCs/>
                                <w:color w:val="000000"/>
                                <w:kern w:val="0"/>
                                <w:sz w:val="38"/>
                                <w:szCs w:val="22"/>
                              </w:rPr>
                            </w:pPr>
                            <w:r>
                              <w:rPr>
                                <w:rFonts w:cs="GothamHTF-Bold" w:ascii="Century Gothic" w:hAnsi="Century Gothic"/>
                                <w:b/>
                                <w:bCs/>
                                <w:color w:val="000000"/>
                                <w:kern w:val="0"/>
                                <w:sz w:val="3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/>
                              <w:jc w:val="center"/>
                              <w:rPr>
                                <w:rFonts w:ascii="Century Gothic" w:hAnsi="Century Gothic" w:cs="GothamHTF-Bold"/>
                                <w:b/>
                                <w:b/>
                                <w:bCs/>
                                <w:color w:val="000000"/>
                                <w:kern w:val="0"/>
                                <w:sz w:val="50"/>
                                <w:szCs w:val="22"/>
                              </w:rPr>
                            </w:pPr>
                            <w:r>
                              <w:rPr>
                                <w:rFonts w:cs="GothamHTF-Bold" w:ascii="Century Gothic" w:hAnsi="Century Gothic"/>
                                <w:b/>
                                <w:bCs/>
                                <w:color w:val="000000"/>
                                <w:kern w:val="0"/>
                                <w:sz w:val="50"/>
                                <w:szCs w:val="22"/>
                              </w:rPr>
                              <w:t>De-escalation &amp; Code of Conduc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1pt;mso-wrap-distance-left:2.9pt;mso-wrap-distance-right:2.9pt;mso-wrap-distance-top:2.9pt;mso-wrap-distance-bottom:2.9pt;margin-top:2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4"/>
                        <w:rPr>
                          <w:rFonts w:ascii="Century Gothic" w:hAnsi="Century Gothic" w:cs="GothamHTF-Bold"/>
                          <w:b/>
                          <w:b/>
                          <w:bCs/>
                          <w:color w:val="000000"/>
                          <w:kern w:val="0"/>
                          <w:sz w:val="38"/>
                          <w:szCs w:val="22"/>
                        </w:rPr>
                      </w:pPr>
                      <w:r>
                        <w:rPr>
                          <w:rFonts w:cs="GothamHTF-Bold" w:ascii="Century Gothic" w:hAnsi="Century Gothic"/>
                          <w:b/>
                          <w:bCs/>
                          <w:color w:val="000000"/>
                          <w:kern w:val="0"/>
                          <w:sz w:val="38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/>
                        <w:jc w:val="center"/>
                        <w:rPr>
                          <w:rFonts w:ascii="Century Gothic" w:hAnsi="Century Gothic" w:cs="GothamHTF-Bold"/>
                          <w:b/>
                          <w:b/>
                          <w:bCs/>
                          <w:color w:val="000000"/>
                          <w:kern w:val="0"/>
                          <w:sz w:val="50"/>
                          <w:szCs w:val="22"/>
                        </w:rPr>
                      </w:pPr>
                      <w:r>
                        <w:rPr>
                          <w:rFonts w:cs="GothamHTF-Bold" w:ascii="Century Gothic" w:hAnsi="Century Gothic"/>
                          <w:b/>
                          <w:bCs/>
                          <w:color w:val="000000"/>
                          <w:kern w:val="0"/>
                          <w:sz w:val="50"/>
                          <w:szCs w:val="22"/>
                        </w:rPr>
                        <w:t>De-escalation &amp; Code of Con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00</wp:posOffset>
                </wp:positionV>
                <wp:extent cx="3154680" cy="787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584200</wp:posOffset>
                </wp:positionH>
                <wp:positionV relativeFrom="paragraph">
                  <wp:posOffset>2425700</wp:posOffset>
                </wp:positionV>
                <wp:extent cx="3060700" cy="6311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6"/>
                                <w:szCs w:val="32"/>
                              </w:rPr>
                              <w:t>Thursday, August 15</w:t>
                            </w: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6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6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36"/>
                                <w:szCs w:val="32"/>
                              </w:rPr>
                              <w:t>2:00-3:0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6"/>
                                <w:szCs w:val="32"/>
                              </w:rPr>
                              <w:t>Steven Bernstein, LMH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6"/>
                                <w:szCs w:val="32"/>
                              </w:rPr>
                              <w:t>with guest facilit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E364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E3640"/>
                                <w:sz w:val="32"/>
                                <w:szCs w:val="32"/>
                                <w:lang w:val="en"/>
                              </w:rPr>
                              <w:t xml:space="preserve">Registration UR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E3640"/>
                                <w:sz w:val="36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E3640"/>
                                <w:sz w:val="36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32"/>
                                  <w:szCs w:val="30"/>
                                  <w:lang w:val="en"/>
                                </w:rPr>
                                <w:t>https://attendee.gotowebinar.com/register/8799821858886711553</w:t>
                              </w:r>
                            </w:hyperlink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97pt;mso-wrap-distance-left:2.9pt;mso-wrap-distance-right:2.9pt;mso-wrap-distance-top:2.9pt;mso-wrap-distance-bottom:2.9pt;margin-top:191pt;mso-position-vertical-relative:text;margin-left:-4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6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6"/>
                          <w:szCs w:val="32"/>
                        </w:rPr>
                        <w:t>Thursday, August 15</w:t>
                      </w:r>
                      <w:r>
                        <w:rPr>
                          <w:rFonts w:cs="Century Gothic" w:ascii="Century Gothic" w:hAnsi="Century Gothic"/>
                          <w:color w:val="2E3640"/>
                          <w:sz w:val="36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color w:val="2E3640"/>
                          <w:sz w:val="36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>Ti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36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36"/>
                          <w:szCs w:val="32"/>
                        </w:rPr>
                        <w:t>2:00-3:00p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6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6"/>
                          <w:szCs w:val="32"/>
                        </w:rPr>
                        <w:t>Steven Bernstein, LMHC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6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6"/>
                          <w:szCs w:val="32"/>
                        </w:rPr>
                        <w:t>with guest facilitato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2E364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2E3640"/>
                          <w:sz w:val="32"/>
                          <w:szCs w:val="32"/>
                          <w:lang w:val="en"/>
                        </w:rPr>
                        <w:t xml:space="preserve">Registration URL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2E3640"/>
                          <w:sz w:val="36"/>
                          <w:szCs w:val="32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2E3640"/>
                          <w:sz w:val="36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hyperlink r:id="rId4" w:tgtFrame="_blank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32"/>
                            <w:szCs w:val="30"/>
                            <w:lang w:val="en"/>
                          </w:rPr>
                          <w:t>https://attendee.gotowebinar.com/register/8799821858886711553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2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866900</wp:posOffset>
              </wp:positionV>
              <wp:extent cx="355727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47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28900</wp:posOffset>
              </wp:positionH>
              <wp:positionV relativeFrom="paragraph">
                <wp:posOffset>17526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38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ttendee.gotowebinar.com/register/8799821858886711553" TargetMode="External"/><Relationship Id="rId4" Type="http://schemas.openxmlformats.org/officeDocument/2006/relationships/hyperlink" Target="https://attendee.gotowebinar.com/register/879982185888671155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26:00Z</dcterms:created>
  <dc:creator>ajomini</dc:creator>
  <dc:description/>
  <dc:language>en-US</dc:language>
  <cp:lastModifiedBy>Grant, Michele</cp:lastModifiedBy>
  <cp:lastPrinted>2011-03-22T15:53:00Z</cp:lastPrinted>
  <dcterms:modified xsi:type="dcterms:W3CDTF">2018-08-14T15:33:00Z</dcterms:modified>
  <cp:revision>4</cp:revision>
  <dc:subject/>
  <dc:title/>
</cp:coreProperties>
</file>