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886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00</wp:posOffset>
                </wp:positionV>
                <wp:extent cx="2343150" cy="4000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00</wp:posOffset>
                </wp:positionV>
                <wp:extent cx="325755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8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574800</wp:posOffset>
                </wp:positionV>
                <wp:extent cx="3235960" cy="619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36"/>
                                <w:szCs w:val="3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6"/>
                                <w:szCs w:val="37"/>
                              </w:rPr>
                              <w:t>Why does cultural sensitivity matter to us today?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6"/>
                                <w:szCs w:val="37"/>
                              </w:rPr>
                              <w:t>face of the world is changing, and we must identify and appreciate these changes in order to function effectively in a multicultural environment. This seminar will define cultural awareness and culture, offer compelling facts about today’s changing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36"/>
                                <w:szCs w:val="3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6"/>
                                <w:szCs w:val="37"/>
                              </w:rPr>
                              <w:t>landscape, address the unique psycho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36"/>
                                <w:szCs w:val="3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6"/>
                                <w:szCs w:val="37"/>
                              </w:rPr>
                              <w:t>challenges associated with building cultural awareness, and provide tools for participants to enhance their cultural awarenes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88pt;mso-wrap-distance-left:2.9pt;mso-wrap-distance-right:2.9pt;mso-wrap-distance-top:2.9pt;mso-wrap-distance-bottom:2.9pt;margin-top:124pt;mso-position-vertical-relative:text;margin-left:22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36"/>
                          <w:szCs w:val="37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6"/>
                          <w:szCs w:val="37"/>
                        </w:rPr>
                        <w:t>Why does cultural sensitivity matter to us today?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36"/>
                          <w:szCs w:val="37"/>
                        </w:rPr>
                        <w:t>face of the world is changing, and we must identify and appreciate these changes in order to function effectively in a multicultural environment. This seminar will define cultural awareness and culture, offer compelling facts about today’s changing cultu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36"/>
                          <w:szCs w:val="37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6"/>
                          <w:szCs w:val="37"/>
                        </w:rPr>
                        <w:t>landscape, address the unique psychologic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36"/>
                          <w:szCs w:val="37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6"/>
                          <w:szCs w:val="37"/>
                        </w:rPr>
                        <w:t>challenges associated with building cultural awareness, and provide tools for participants to enhance their cultural aware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175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52"/>
                                <w:szCs w:val="22"/>
                              </w:rPr>
                              <w:t>MIIA EAP WEBIN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8"/>
                                <w:szCs w:val="22"/>
                              </w:rPr>
                              <w:t>CULTURAL AWARENESS &amp; D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52"/>
                          <w:szCs w:val="22"/>
                        </w:rPr>
                        <w:t>MIIA EAP WEBINA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8"/>
                          <w:szCs w:val="22"/>
                        </w:rPr>
                        <w:t>CULTURAL AWARENESS &amp; D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2425700</wp:posOffset>
                </wp:positionV>
                <wp:extent cx="3111500" cy="6311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  <w:t xml:space="preserve">DATE: </w:t>
                              <w:tab/>
                              <w:t>MAY 8,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  <w:t xml:space="preserve">TIME: </w:t>
                              <w:tab/>
                              <w:t>2:00 PM – 3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  <w:t>TRAINER:</w:t>
                              <w:tab/>
                              <w:t>KIMBERLY J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0"/>
                              </w:rPr>
                              <w:t>REGISTRATION LIN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4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kern w:val="0"/>
                                  <w:sz w:val="32"/>
                                  <w:szCs w:val="22"/>
                                  <w:u w:val="single"/>
                                </w:rPr>
                                <w:t>https://attendee.gotowebinar.com/register/31851745192942694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2E364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2E364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97pt;mso-wrap-distance-left:2.9pt;mso-wrap-distance-right:2.9pt;mso-wrap-distance-top:2.9pt;mso-wrap-distance-bottom:2.9pt;margin-top:191pt;mso-position-vertical-relative:text;margin-left:-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  <w:t xml:space="preserve">DATE: </w:t>
                        <w:tab/>
                        <w:t>MAY 8, 201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  <w:t xml:space="preserve">TIME: </w:t>
                        <w:tab/>
                        <w:t>2:00 PM – 3:00 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  <w:t>TRAINER:</w:t>
                        <w:tab/>
                        <w:t>KIMBERLY JON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0"/>
                        </w:rPr>
                        <w:t>REGISTRATION LINK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4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4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3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kern w:val="0"/>
                            <w:sz w:val="32"/>
                            <w:szCs w:val="22"/>
                            <w:u w:val="single"/>
                          </w:rPr>
                          <w:t>https://attendee.gotowebinar.com/register/318517451929426944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eastAsia="Calibri" w:cs="Century Gothic"/>
                          <w:b/>
                          <w:b/>
                          <w:color w:val="2E364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b/>
                          <w:color w:val="2E3640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tendee.gotowebinar.com/register/3185174519294269441" TargetMode="External"/><Relationship Id="rId4" Type="http://schemas.openxmlformats.org/officeDocument/2006/relationships/hyperlink" Target="https://attendee.gotowebinar.com/register/31851745192942694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51:00Z</dcterms:created>
  <dc:creator>ajomini</dc:creator>
  <dc:description/>
  <cp:keywords/>
  <dc:language>en-US</dc:language>
  <cp:lastModifiedBy>Microsoft Office User</cp:lastModifiedBy>
  <cp:lastPrinted>2011-03-22T15:53:00Z</cp:lastPrinted>
  <dcterms:modified xsi:type="dcterms:W3CDTF">2018-02-15T19:51:00Z</dcterms:modified>
  <cp:revision>2</cp:revision>
  <dc:subject/>
  <dc:title/>
</cp:coreProperties>
</file>