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124700</wp:posOffset>
                </wp:positionV>
                <wp:extent cx="2343150" cy="4000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61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121400</wp:posOffset>
                </wp:positionV>
                <wp:extent cx="3257550" cy="9144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48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31851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Decreasing Danger </w:t>
                              <w:br/>
                              <w:t>in the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Drug and Alcohol Awarenes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6pt;mso-wrap-distance-left:2.9pt;mso-wrap-distance-right:2.9pt;mso-wrap-distance-top:2.9pt;mso-wrap-distance-bottom:2.9pt;margin-top:16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 xml:space="preserve">Decreasing Danger </w:t>
                        <w:br/>
                        <w:t>in the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Drug and Alcohol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1701800</wp:posOffset>
                </wp:positionV>
                <wp:extent cx="3133090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Addiction among employees is one of the most difficult issues that employers encounter. More money is lost in American industry from untreated addiction than from any other single sour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>This seminar will provide              participants with knowledge about the disease of               addiction, signs and symptoms of substance abuse in the workplace, and information about treatment op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33pt;mso-wrap-distance-left:2.9pt;mso-wrap-distance-right:2.9pt;mso-wrap-distance-top:2.9pt;mso-wrap-distance-bottom:2.9pt;margin-top:134pt;mso-position-vertical-relative:text;margin-left:23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Addiction among employees is one of the most difficult issues that employers encounter. More money is lost in American industry from untreated addiction than from any other single sourc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>This seminar will provide              participants with knowledge about the disease of               addiction, signs and symptoms of substance abuse in the workplace, and information about treatment option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8470</wp:posOffset>
                </wp:positionH>
                <wp:positionV relativeFrom="paragraph">
                  <wp:posOffset>-165100</wp:posOffset>
                </wp:positionV>
                <wp:extent cx="3370580" cy="2482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3895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95.45pt;mso-wrap-distance-left:9.05pt;mso-wrap-distance-right:9.05pt;mso-wrap-distance-top:0pt;mso-wrap-distance-bottom:0pt;margin-top:-13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3895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476500</wp:posOffset>
                </wp:positionV>
                <wp:extent cx="2846070" cy="6311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February 11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2:00pm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Martha De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Town Hall, Room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21 Glen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Wilmington, MA 018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95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February 11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2:00pm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Martha Deer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Town Hall, Room 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21 Glen Ro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Wilmington, MA 0188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1:00Z</dcterms:created>
  <dc:creator>ajomini</dc:creator>
  <dc:description/>
  <dc:language>en-US</dc:language>
  <cp:lastModifiedBy>ajomini</cp:lastModifiedBy>
  <cp:lastPrinted>2011-03-22T15:53:00Z</cp:lastPrinted>
  <dcterms:modified xsi:type="dcterms:W3CDTF">2016-01-06T19:31:00Z</dcterms:modified>
  <cp:revision>2</cp:revision>
  <dc:subject/>
  <dc:title/>
</cp:coreProperties>
</file>