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14600" cy="2120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44"/>
                              </w:rPr>
                              <w:t>Email Etiquet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44"/>
                        </w:rPr>
                        <w:t>Email Et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1841500</wp:posOffset>
                </wp:positionV>
                <wp:extent cx="3496310" cy="4635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4"/>
                                <w:szCs w:val="34"/>
                              </w:rPr>
                              <w:t>Most Americans view electronic commu</w:t>
                              <w:softHyphen/>
                              <w:t>nication as an essential part of professional and personal life. Research shows that the majority of us consider it a necessary work chore. Whether you are overwhelmed by the volume of electronic communication you receive, or perplexed/vexed by the culture of e-communication, this seminar is for you. This session will focus on the efficacy and etiquette of e-communications in order to improve the outcomes of e-exchang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65pt;mso-wrap-distance-left:2.9pt;mso-wrap-distance-right:2.9pt;mso-wrap-distance-top:2.9pt;mso-wrap-distance-bottom:2.9pt;margin-top:145pt;mso-position-vertical-relative:text;margin-left:2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4"/>
                          <w:szCs w:val="34"/>
                        </w:rPr>
                        <w:t>Most Americans view electronic commu</w:t>
                        <w:softHyphen/>
                        <w:t>nication as an essential part of professional and personal life. Research shows that the majority of us consider it a necessary work chore. Whether you are overwhelmed by the volume of electronic communication you receive, or perplexed/vexed by the culture of e-communication, this seminar is for you. This session will focus on the efficacy and etiquette of e-communications in order to improve the outcomes of e-ex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9570</wp:posOffset>
                </wp:positionH>
                <wp:positionV relativeFrom="paragraph">
                  <wp:posOffset>2425700</wp:posOffset>
                </wp:positionV>
                <wp:extent cx="2846070" cy="6311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June 7, 2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:00pm – 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llan Marsh, M. 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 Mai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yer, MA 01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Kevin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kjohnston@ayer.ma.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91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June 7, 2018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:00pm – 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llan Marsh, M. 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Town Ha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 Main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yer, MA 014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Kevin Johns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kjohnston@ayer.ma.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lawsites.pro/wp-content/uploads/2013/04/email-etiquette-300a.jpg&amp;imgrefurl=https://www.lawsites.pro/blog/2013/06/05/email-etiquette-for-lawyers/&amp;docid=nVfTJ7x8wwkwBM&amp;tbnid=cyVo0Olrhp91AM:&amp;vet=10ahUKEwiM2IGRlaHZAhVHvFMKHbj-AO44rAIQMwgSKBAwEA..i&amp;w=300&amp;h=218&amp;bih=643&amp;biw=1366&amp;q=email%20etiquette&amp;ved=0ahUKEwiM2IGRlaHZAhVHvFMKHbj-AO44rAIQMwgSKBAwEA&amp;iact=mrc&amp;uact=8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48:00Z</dcterms:created>
  <dc:creator>ajomini</dc:creator>
  <dc:description/>
  <cp:keywords/>
  <dc:language>en-US</dc:language>
  <cp:lastModifiedBy>Grant, Michele</cp:lastModifiedBy>
  <cp:lastPrinted>2011-03-22T15:53:00Z</cp:lastPrinted>
  <dcterms:modified xsi:type="dcterms:W3CDTF">2018-06-06T17:35:00Z</dcterms:modified>
  <cp:revision>7</cp:revision>
  <dc:subject/>
  <dc:title/>
</cp:coreProperties>
</file>