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2134235" cy="2359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00</wp:posOffset>
                </wp:positionV>
                <wp:extent cx="2343150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0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6477000</wp:posOffset>
                </wp:positionV>
                <wp:extent cx="325755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0pt;mso-position-vertical-relative:text;margin-left:2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318510" cy="1282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othamHTF-Bold;Cambria" w:hAnsi="GothamHTF-Bold;Cambria" w:cs="GothamHTF-Bold;Cambri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GothamHTF-Bold;Cambria" w:ascii="GothamHTF-Bold;Cambria" w:hAnsi="GothamHTF-Bold;Cambria"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  <w:t>Expert Communication: Commun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GothamHTF-Bold;Cambria" w:hAnsi="GothamHTF-Bold;Cambria" w:cs="GothamHTF-Bold;Cambri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GothamHTF-Bold;Cambria" w:ascii="GothamHTF-Bold;Cambria" w:hAnsi="GothamHTF-Bold;Cambria"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  <w:t>Skills for Working Effectively with Othe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1pt;mso-wrap-distance-left:2.9pt;mso-wrap-distance-right:2.9pt;mso-wrap-distance-top:2.9pt;mso-wrap-distance-bottom:2.9pt;margin-top: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GothamHTF-Bold;Cambria" w:hAnsi="GothamHTF-Bold;Cambria" w:cs="GothamHTF-Bold;Cambria"/>
                          <w:b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pPr>
                      <w:r>
                        <w:rPr>
                          <w:rFonts w:cs="GothamHTF-Bold;Cambria" w:ascii="GothamHTF-Bold;Cambria" w:hAnsi="GothamHTF-Bold;Cambria"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  <w:t>Expert Communication: Communic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GothamHTF-Bold;Cambria" w:hAnsi="GothamHTF-Bold;Cambria" w:cs="GothamHTF-Bold;Cambria"/>
                          <w:b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pPr>
                      <w:r>
                        <w:rPr>
                          <w:rFonts w:cs="GothamHTF-Bold;Cambria" w:ascii="GothamHTF-Bold;Cambria" w:hAnsi="GothamHTF-Bold;Cambria"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  <w:t>Skills for Working Effectively with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993390</wp:posOffset>
                </wp:positionH>
                <wp:positionV relativeFrom="paragraph">
                  <wp:posOffset>1701800</wp:posOffset>
                </wp:positionV>
                <wp:extent cx="3235960" cy="4775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8"/>
                                <w:szCs w:val="38"/>
                              </w:rPr>
                              <w:t>Expert communicators are influential, productiv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8"/>
                                <w:szCs w:val="38"/>
                              </w:rPr>
                              <w:t>resourced, and get more of what they want and ne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8"/>
                                <w:szCs w:val="38"/>
                              </w:rPr>
                              <w:t>Sounds good, doesn’t it? Attend this training to increase your communication competence. This seminar explores the three parts of sending a message, the three components of active listening, positive statemen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8"/>
                                <w:szCs w:val="38"/>
                              </w:rPr>
                              <w:t>persuasion, inserting safety into difficult convers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8"/>
                                <w:szCs w:val="38"/>
                              </w:rPr>
                              <w:t>and how to avoid avoidance</w:t>
                            </w: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376pt;mso-wrap-distance-left:2.9pt;mso-wrap-distance-right:2.9pt;mso-wrap-distance-top:2.9pt;mso-wrap-distance-bottom:2.9pt;margin-top:134pt;mso-position-vertical-relative:text;margin-left:235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8"/>
                          <w:szCs w:val="38"/>
                        </w:rPr>
                        <w:t>Expert communicators are influential, productiv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8"/>
                          <w:szCs w:val="38"/>
                        </w:rPr>
                        <w:t>resourced, and get more of what they want and ne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8"/>
                          <w:szCs w:val="38"/>
                        </w:rPr>
                        <w:t>Sounds good, doesn’t it? Attend this training to increase your communication competence. This seminar explores the three parts of sending a message, the three components of active listening, positive statement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8"/>
                          <w:szCs w:val="38"/>
                        </w:rPr>
                        <w:t>persuasion, inserting safety into difficult convers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8"/>
                          <w:szCs w:val="38"/>
                        </w:rPr>
                        <w:t>and how to avoid avoidance</w:t>
                      </w: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9570</wp:posOffset>
                </wp:positionH>
                <wp:positionV relativeFrom="paragraph">
                  <wp:posOffset>2425700</wp:posOffset>
                </wp:positionV>
                <wp:extent cx="2846070" cy="631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March 1,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2-3:30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Steven Bernstein, LMH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Harwich Community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00 Oak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Harwich, MA 026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97pt;mso-wrap-distance-left:2.9pt;mso-wrap-distance-right:2.9pt;mso-wrap-distance-top:2.9pt;mso-wrap-distance-bottom:2.9pt;margin-top:191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March 1, 201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2-3:30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Steven Bernstein, LMH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Harwich Community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00 Oak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Harwich, MA 0264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othamHTF-Bold">
    <w:altName w:val="Cambria"/>
    <w:charset w:val="00"/>
    <w:family w:val="swiss"/>
    <w:pitch w:val="default"/>
  </w:font>
  <w:font w:name="GothamHTF-Book">
    <w:altName w:val="Cambria"/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8669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7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17526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8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iia.org/" TargetMode="External"/><Relationship Id="rId4" Type="http://schemas.openxmlformats.org/officeDocument/2006/relationships/hyperlink" Target="http://www.emii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54:00Z</dcterms:created>
  <dc:creator>ajomini</dc:creator>
  <dc:description/>
  <cp:keywords/>
  <dc:language>en-US</dc:language>
  <cp:lastModifiedBy>MaryAnn Marino</cp:lastModifiedBy>
  <cp:lastPrinted>2011-03-22T15:53:00Z</cp:lastPrinted>
  <dcterms:modified xsi:type="dcterms:W3CDTF">2018-01-24T19:54:00Z</dcterms:modified>
  <cp:revision>2</cp:revision>
  <dc:subject/>
  <dc:title/>
</cp:coreProperties>
</file>