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491740" cy="231267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9" r="-6" b="-9"/>
                    <a:stretch>
                      <a:fillRect/>
                    </a:stretch>
                  </pic:blipFill>
                  <pic:spPr bwMode="auto">
                    <a:xfrm>
                      <a:off x="0" y="0"/>
                      <a:ext cx="2491740" cy="231267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2"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66700</wp:posOffset>
                </wp:positionV>
                <wp:extent cx="3318510" cy="1041400"/>
                <wp:effectExtent l="0" t="0" r="0" b="0"/>
                <wp:wrapNone/>
                <wp:docPr id="4" name="Frame5"/>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 xml:space="preserve">Managing </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 xml:space="preserve">Driver </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Fatigue</w:t>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 xml:space="preserve">Managing </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 xml:space="preserve">Driver </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t>Fatigu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93390</wp:posOffset>
                </wp:positionH>
                <wp:positionV relativeFrom="paragraph">
                  <wp:posOffset>1701800</wp:posOffset>
                </wp:positionV>
                <wp:extent cx="3235960" cy="4775200"/>
                <wp:effectExtent l="0" t="0" r="0" b="0"/>
                <wp:wrapNone/>
                <wp:docPr id="5" name="Frame4"/>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rPr>
                                <w:rFonts w:ascii="Century Gothic" w:hAnsi="Century Gothic" w:cs="Arial"/>
                                <w:sz w:val="29"/>
                                <w:szCs w:val="29"/>
                              </w:rPr>
                            </w:pPr>
                            <w:r>
                              <w:rPr>
                                <w:rFonts w:cs="Arial" w:ascii="Century Gothic" w:hAnsi="Century Gothic"/>
                                <w:sz w:val="29"/>
                                <w:szCs w:val="29"/>
                              </w:rPr>
                              <w:t>Taking to the road at all hours is part of the call to duty, but around-the-clock shifts can create health and social struggles for employees, and a unique set of challenges for managers. This practical seminar will offer tried and true suggestions on how to manage fatigue and other common problems associated with working multiple shifts. This seminar will also address techniques to manage emotions and reduce stress, help expand attendees’ emotional vocabulary, and demonstrate ways to effectively express ourselves before reaching our emotional boiling point.</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rPr>
                          <w:rFonts w:ascii="Century Gothic" w:hAnsi="Century Gothic" w:cs="Arial"/>
                          <w:sz w:val="29"/>
                          <w:szCs w:val="29"/>
                        </w:rPr>
                      </w:pPr>
                      <w:r>
                        <w:rPr>
                          <w:rFonts w:cs="Arial" w:ascii="Century Gothic" w:hAnsi="Century Gothic"/>
                          <w:sz w:val="29"/>
                          <w:szCs w:val="29"/>
                        </w:rPr>
                        <w:t>Taking to the road at all hours is part of the call to duty, but around-the-clock shifts can create health and social struggles for employees, and a unique set of challenges for managers. This practical seminar will offer tried and true suggestions on how to manage fatigue and other common problems associated with working multiple shifts. This seminar will also address techniques to manage emotions and reduce stress, help expand attendees’ emotional vocabulary, and demonstrate ways to effectively express ourselves before reaching our emotional boiling poi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January 17,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2:00 – 3:00 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of Reading Police Department Community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 Unio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MA  0186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udi Perkins</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jperkins@ci.reading.ma.us</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January 17,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2:00 – 3:00 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of Reading Police Department Community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 Unio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MA  0186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udi Perkins</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jperkins@ci.reading.ma.us</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jA__DPo8vYAhXiQt8KHdyxBoIQjRwIBw&amp;url=https://www.erieinsurance.com/blog/wake-up-dont-drive-drowsy&amp;psig=AOvVaw2WdPBII4QI2nUSdfUK-KR-&amp;ust=1515600917663396" TargetMode="External"/><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5:00Z</dcterms:created>
  <dc:creator>ajomini</dc:creator>
  <dc:description/>
  <cp:keywords/>
  <dc:language>en-US</dc:language>
  <cp:lastModifiedBy>MaryAnn Marino</cp:lastModifiedBy>
  <cp:lastPrinted>2011-03-22T15:53:00Z</cp:lastPrinted>
  <dcterms:modified xsi:type="dcterms:W3CDTF">2018-01-09T19:45:00Z</dcterms:modified>
  <cp:revision>2</cp:revision>
  <dc:subject/>
  <dc:title/>
</cp:coreProperties>
</file>