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032760</wp:posOffset>
                </wp:positionH>
                <wp:positionV relativeFrom="paragraph">
                  <wp:posOffset>6438900</wp:posOffset>
                </wp:positionV>
                <wp:extent cx="3257550" cy="11430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MT" w:ascii="Century Gothic" w:hAnsi="Century Gothic"/>
                                <w:sz w:val="32"/>
                                <w:szCs w:val="32"/>
                              </w:rPr>
                              <w:t>Presented by your Employee Assistance Program, offered through AllOne Heal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90pt;mso-wrap-distance-left:2.9pt;mso-wrap-distance-right:2.9pt;mso-wrap-distance-top:2.9pt;mso-wrap-distance-bottom:2.9pt;margin-top:507pt;mso-position-vertical-relative:text;margin-left:238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MT" w:ascii="Century Gothic" w:hAnsi="Century Gothic"/>
                          <w:sz w:val="32"/>
                          <w:szCs w:val="32"/>
                        </w:rPr>
                        <w:t>Presented by your Employee Assistance Program, offered through AllOne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397250</wp:posOffset>
                </wp:positionH>
                <wp:positionV relativeFrom="paragraph">
                  <wp:posOffset>7308850</wp:posOffset>
                </wp:positionV>
                <wp:extent cx="2343150" cy="4000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  <w:t xml:space="preserve">1.800.451.1834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1.5pt;mso-wrap-distance-left:2.9pt;mso-wrap-distance-right:2.9pt;mso-wrap-distance-top:2.9pt;mso-wrap-distance-bottom:2.9pt;margin-top:575.5pt;mso-position-vertical-relative:text;margin-left:26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62851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62851"/>
                          <w:sz w:val="48"/>
                          <w:szCs w:val="48"/>
                        </w:rPr>
                        <w:t xml:space="preserve">1.800.451.18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060700</wp:posOffset>
                </wp:positionH>
                <wp:positionV relativeFrom="paragraph">
                  <wp:posOffset>88900</wp:posOffset>
                </wp:positionV>
                <wp:extent cx="3318510" cy="1206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2"/>
                                <w:szCs w:val="52"/>
                              </w:rPr>
                              <w:t>Working in the Multigenerational Workpla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95pt;mso-wrap-distance-left:2.9pt;mso-wrap-distance-right:2.9pt;mso-wrap-distance-top:2.9pt;mso-wrap-distance-bottom:2.9pt;margin-top:7pt;mso-position-vertical-relative:text;margin-left:24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16"/>
                        <w:rPr>
                          <w:rFonts w:ascii="Century Gothic" w:hAnsi="Century Gothic" w:cs="Century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2"/>
                          <w:szCs w:val="52"/>
                        </w:rPr>
                        <w:t>Working in the Multigenerational Work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1663700</wp:posOffset>
                </wp:positionV>
                <wp:extent cx="3162300" cy="4635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63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32"/>
                                <w:szCs w:val="32"/>
                              </w:rPr>
                              <w:t xml:space="preserve">When considering workplace diversity, most people think of race, religion and ethnicity. However, today’s workplace is perhaps most diverse with regards to age. Each generation complains about the other - this is NOT new.  What is new is the magnitude of the differences. Today’s </w:t>
                              <w:br/>
                              <w:t xml:space="preserve">four separate generations have unique backgrounds </w:t>
                              <w:br/>
                              <w:t>and distinctive talents that they bring to the workplace. This seminar will help individuals better understand themselves and the diverse group within which they wor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65pt;mso-wrap-distance-left:2.9pt;mso-wrap-distance-right:2.9pt;mso-wrap-distance-top:2.9pt;mso-wrap-distance-bottom:2.9pt;margin-top:131pt;mso-position-vertical-relative:text;margin-left:24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sz w:val="32"/>
                          <w:szCs w:val="32"/>
                        </w:rPr>
                        <w:t xml:space="preserve">When considering workplace diversity, most people think of race, religion and ethnicity. However, today’s workplace is perhaps most diverse with regards to age. Each generation complains about the other - this is NOT new.  What is new is the magnitude of the differences. Today’s </w:t>
                        <w:br/>
                        <w:t xml:space="preserve">four separate generations have unique backgrounds </w:t>
                        <w:br/>
                        <w:t>and distinctive talents that they bring to the workplace. This seminar will help individuals better understand themselves and the diverse group within which they work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7520</wp:posOffset>
                </wp:positionH>
                <wp:positionV relativeFrom="paragraph">
                  <wp:posOffset>-685800</wp:posOffset>
                </wp:positionV>
                <wp:extent cx="3154680" cy="787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MIIA Professional Development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pt;mso-wrap-distance-left:9.05pt;mso-wrap-distance-right:9.05pt;mso-wrap-distance-top:0pt;mso-wrap-distance-bottom:0pt;margin-top:-54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00"/>
                          <w:sz w:val="40"/>
                          <w:szCs w:val="40"/>
                        </w:rPr>
                        <w:t>MIIA Professional Development Traini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0385</wp:posOffset>
                </wp:positionH>
                <wp:positionV relativeFrom="paragraph">
                  <wp:posOffset>-457200</wp:posOffset>
                </wp:positionV>
                <wp:extent cx="3513455" cy="3421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8670" cy="33286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670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269.4pt;mso-wrap-distance-left:9.05pt;mso-wrap-distance-right:9.05pt;mso-wrap-distance-top:0pt;mso-wrap-distance-bottom:0pt;margin-top:-36pt;mso-position-vertical-relative:text;margin-left:-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8670" cy="33286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670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369570</wp:posOffset>
                </wp:positionH>
                <wp:positionV relativeFrom="paragraph">
                  <wp:posOffset>2984500</wp:posOffset>
                </wp:positionV>
                <wp:extent cx="2846070" cy="6642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664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April 7, 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28"/>
                                <w:szCs w:val="28"/>
                              </w:rPr>
                              <w:t>10:00am-11:00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 xml:space="preserve">Presen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Kimberly Jones, LCS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 xml:space="preserve">Loc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36 Bartlet Street</w:t>
                              <w:br/>
                              <w:t>32 North Main Street</w:t>
                              <w:br/>
                              <w:t>Andover, MA 018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 xml:space="preserve">Contac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Tom Watki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Purchasing Agent/</w:t>
                              <w:br/>
                              <w:t>Insurance Coordin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978-623-89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2E3640"/>
                                  <w:sz w:val="28"/>
                                  <w:szCs w:val="28"/>
                                </w:rPr>
                                <w:t>twatkins@andoverma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 xml:space="preserve">To Regis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Go t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28"/>
                                  <w:szCs w:val="28"/>
                                </w:rPr>
                                <w:t>www.emiia.org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and</w:t>
                              <w:br/>
                              <w:t>click on “Training Calendar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523pt;mso-wrap-distance-left:2.9pt;mso-wrap-distance-right:2.9pt;mso-wrap-distance-top:2.9pt;mso-wrap-distance-bottom:2.9pt;margin-top:235pt;mso-position-vertical-relative:text;margin-left:-29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April 7, 201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>Time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28"/>
                          <w:szCs w:val="28"/>
                        </w:rPr>
                        <w:t>10:00am-11:00a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 xml:space="preserve">Presen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Kimberly Jones, LCSW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 xml:space="preserve">Location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36 Bartlet Street</w:t>
                        <w:br/>
                        <w:t>32 North Main Street</w:t>
                        <w:br/>
                        <w:t>Andover, MA 0181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 xml:space="preserve">Contact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Tom Watkin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Purchasing Agent/</w:t>
                        <w:br/>
                        <w:t>Insurance Coordinato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978-623-895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2E3640"/>
                            <w:sz w:val="28"/>
                            <w:szCs w:val="28"/>
                          </w:rPr>
                          <w:t>twatkins@andoverma.gov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 xml:space="preserve">To Regis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Go to </w:t>
                      </w:r>
                      <w:hyperlink r:id="rId7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28"/>
                            <w:szCs w:val="28"/>
                          </w:rPr>
                          <w:t>www.emiia.org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and</w:t>
                        <w:br/>
                        <w:t>click on “Training Calendar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15200" cy="1167130"/>
              <wp:effectExtent l="0" t="0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6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389">
                            <a:moveTo>
                              <a:pt x="2448" y="389"/>
                            </a:moveTo>
                            <a:cubicBezTo>
                              <a:pt x="2448" y="140"/>
                              <a:pt x="2448" y="140"/>
                              <a:pt x="2448" y="140"/>
                            </a:cubicBezTo>
                            <a:cubicBezTo>
                              <a:pt x="1158" y="0"/>
                              <a:pt x="339" y="128"/>
                              <a:pt x="0" y="183"/>
                            </a:cubicBezTo>
                            <a:cubicBezTo>
                              <a:pt x="0" y="389"/>
                              <a:pt x="0" y="389"/>
                              <a:pt x="0" y="389"/>
                            </a:cubicBezTo>
                            <a:lnTo>
                              <a:pt x="2448" y="389"/>
                            </a:lnTo>
                            <a:close/>
                          </a:path>
                        </a:pathLst>
                      </a:custGeom>
                      <a:solidFill>
                        <a:srgbClr val="5628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8,389" path="m2448,389c2448,140,2448,140,2448,140c1158,0,339,128,0,183c0,389,0,389,0,389l2448,389xe" fillcolor="#562851" stroked="f" o:allowincell="f" style="position:absolute;margin-left:-72pt;margin-top:-58.2pt;width:575.95pt;height:91.85pt;mso-wrap-style:none;v-text-anchor:middle">
              <v:fill o:detectmouseclick="t" type="solid" color2="#a9d7ae"/>
              <v:stroke color="#3465a4" joinstyle="round" endcap="flat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9144000</wp:posOffset>
          </wp:positionV>
          <wp:extent cx="2355850" cy="586105"/>
          <wp:effectExtent l="0" t="0" r="0" b="0"/>
          <wp:wrapNone/>
          <wp:docPr id="14" name="AOH_logo_CMYK_HiRes-white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AOH_logo_CMYK_HiRes-white lette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2025650</wp:posOffset>
              </wp:positionV>
              <wp:extent cx="3557270" cy="9715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9720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315pt;margin-top:159.5pt;width:280.05pt;height:7.6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299960" cy="542925"/>
              <wp:effectExtent l="635" t="0" r="127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080" cy="54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1">
                            <a:moveTo>
                              <a:pt x="0" y="181"/>
                            </a:moveTo>
                            <a:cubicBezTo>
                              <a:pt x="940" y="0"/>
                              <a:pt x="1828" y="65"/>
                              <a:pt x="2452" y="165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1" path="m0,181c940,0,1828,65,2452,165e" stroked="t" o:allowincell="f" style="position:absolute;margin-left:-72pt;margin-top:-58.2pt;width:574.75pt;height:42.7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00595" cy="546100"/>
              <wp:effectExtent l="1270" t="0" r="635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440" cy="54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2">
                            <a:moveTo>
                              <a:pt x="0" y="170"/>
                            </a:moveTo>
                            <a:cubicBezTo>
                              <a:pt x="942" y="0"/>
                              <a:pt x="1829" y="75"/>
                              <a:pt x="2452" y="18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2" path="m0,170c942,0,1829,75,2452,182e" stroked="t" o:allowincell="f" style="position:absolute;margin-left:-72pt;margin-top:-58.2pt;width:574.8pt;height:42.95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-311150</wp:posOffset>
              </wp:positionV>
              <wp:extent cx="3200400" cy="9144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04185" cy="548640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24.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04185" cy="548640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1828800</wp:posOffset>
              </wp:positionV>
              <wp:extent cx="355727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207pt;margin-top:144pt;width:280.05pt;height:8.95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228600</wp:posOffset>
              </wp:positionV>
              <wp:extent cx="3543300" cy="959675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95968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-72pt;margin-top:-18pt;width:278.95pt;height:755.6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1714500</wp:posOffset>
              </wp:positionV>
              <wp:extent cx="3557270" cy="1143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207pt;margin-top:135pt;width:280.05pt;height:8.95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aadmin@townofsouthampton.org" TargetMode="External"/><Relationship Id="rId5" Type="http://schemas.openxmlformats.org/officeDocument/2006/relationships/hyperlink" Target="http://www.emiia.org/" TargetMode="External"/><Relationship Id="rId6" Type="http://schemas.openxmlformats.org/officeDocument/2006/relationships/hyperlink" Target="mailto:taadmin@townofsouthampton.org" TargetMode="External"/><Relationship Id="rId7" Type="http://schemas.openxmlformats.org/officeDocument/2006/relationships/hyperlink" Target="http://www.emiia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50:00Z</dcterms:created>
  <dc:creator>ajomini</dc:creator>
  <dc:description/>
  <cp:keywords/>
  <dc:language>en-US</dc:language>
  <cp:lastModifiedBy>MaryAnn Marino</cp:lastModifiedBy>
  <cp:lastPrinted>2010-12-03T10:27:00Z</cp:lastPrinted>
  <dcterms:modified xsi:type="dcterms:W3CDTF">2017-03-03T19:50:00Z</dcterms:modified>
  <cp:revision>2</cp:revision>
  <dc:subject/>
  <dc:title/>
</cp:coreProperties>
</file>