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6438900</wp:posOffset>
                </wp:positionV>
                <wp:extent cx="3257550" cy="1143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Presented by your Employee Assistance Program, offered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507pt;mso-position-vertical-relative:text;margin-left:23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Presented by your Employee Assistance Program, offered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7308850</wp:posOffset>
                </wp:positionV>
                <wp:extent cx="2343150" cy="4000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5.5pt;mso-position-vertical-relative:text;margin-left:26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88900</wp:posOffset>
                </wp:positionV>
                <wp:extent cx="3318510" cy="120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</w:rPr>
                              <w:t>Working in the Multigenerational Workpla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5pt;mso-wrap-distance-left:2.9pt;mso-wrap-distance-right:2.9pt;mso-wrap-distance-top:2.9pt;mso-wrap-distance-bottom:2.9pt;margin-top:7pt;mso-position-vertical-relative:text;margin-left:2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</w:rPr>
                        <w:t>Working in the Multigenerational Work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0</wp:posOffset>
                </wp:positionV>
                <wp:extent cx="3162300" cy="463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When considering workplace diversity, most people think of race, religion and ethnicity. However, today’s workplace is perhaps most diverse with regards to age. Each generation complains about the other - this is NOT new.  What is new is the magnitude of the differences. Today’s </w:t>
                              <w:br/>
                              <w:t xml:space="preserve">four separate generations have unique backgrounds </w:t>
                              <w:br/>
                              <w:t>and distinctive talents that they bring to the workplace. This seminar will help individuals better understand themselves and the diverse group within which they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65pt;mso-wrap-distance-left:2.9pt;mso-wrap-distance-right:2.9pt;mso-wrap-distance-top:2.9pt;mso-wrap-distance-bottom:2.9pt;margin-top:131pt;mso-position-vertical-relative:text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When considering workplace diversity, most people think of race, religion and ethnicity. However, today’s workplace is perhaps most diverse with regards to age. Each generation complains about the other - this is NOT new.  What is new is the magnitude of the differences. Today’s </w:t>
                        <w:br/>
                        <w:t xml:space="preserve">four separate generations have unique backgrounds </w:t>
                        <w:br/>
                        <w:t>and distinctive talents that they bring to the workplace. This seminar will help individuals better understand themselves and the diverse group within which they wor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-685800</wp:posOffset>
                </wp:positionV>
                <wp:extent cx="3154680" cy="78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0385</wp:posOffset>
                </wp:positionH>
                <wp:positionV relativeFrom="paragraph">
                  <wp:posOffset>-457200</wp:posOffset>
                </wp:positionV>
                <wp:extent cx="3513455" cy="3421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8670" cy="3328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670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69.4pt;mso-wrap-distance-left:9.05pt;mso-wrap-distance-right:9.05pt;mso-wrap-distance-top:0pt;mso-wrap-distance-bottom:0pt;margin-top:-36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8670" cy="33286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670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9845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February 9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:30pm-3: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 xml:space="preserve">Town Hall </w:t>
                              <w:br/>
                              <w:t>Selectman’s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1 Main 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Ayer MA 014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Kevin A. John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Benefits and Payroll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978-772-8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8"/>
                                  <w:szCs w:val="28"/>
                                </w:rPr>
                                <w:t>kjohnston@ayer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235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February 9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:30pm-3:0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 xml:space="preserve">Town Hall </w:t>
                        <w:br/>
                        <w:t>Selectman’s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1 Main 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Ayer MA 0143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Kevin A. Johnst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Benefits and Payroll Mana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978-772-824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8"/>
                            <w:szCs w:val="28"/>
                          </w:rPr>
                          <w:t>kjohnston@ayer.ma.u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aadmin@townofsouthampton.org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taadmin@townofsouthampton.org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2:00Z</dcterms:created>
  <dc:creator>ajomini</dc:creator>
  <dc:description/>
  <dc:language>en-US</dc:language>
  <cp:lastModifiedBy>ajomini</cp:lastModifiedBy>
  <cp:lastPrinted>2010-12-03T10:27:00Z</cp:lastPrinted>
  <dcterms:modified xsi:type="dcterms:W3CDTF">2016-08-26T15:02:00Z</dcterms:modified>
  <cp:revision>2</cp:revision>
  <dc:subject/>
  <dc:title/>
</cp:coreProperties>
</file>