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09800" cy="22352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00</wp:posOffset>
                </wp:positionV>
                <wp:extent cx="2343150" cy="400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0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6477000</wp:posOffset>
                </wp:positionV>
                <wp:extent cx="325755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10pt;mso-position-vertical-relative:text;margin-left:2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318510" cy="1282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GothamHTF-Bold" w:hAnsi="GothamHTF-Bold" w:cs="GothamHTF-Bold"/>
                                <w:b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GothamHTF-Bold" w:ascii="GothamHTF-Bold" w:hAnsi="GothamHTF-Bold"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/>
                            </w:pPr>
                            <w:r>
                              <w:rPr>
                                <w:rFonts w:cs="GothamHTF-Bold" w:ascii="GothamHTF-Bold" w:hAnsi="GothamHTF-Bold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22"/>
                              </w:rPr>
                              <w:t xml:space="preserve">Preventing Workpla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/>
                            </w:pPr>
                            <w:r>
                              <w:rPr>
                                <w:rFonts w:cs="GothamHTF-Bold" w:ascii="GothamHTF-Bold" w:hAnsi="GothamHTF-Bold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22"/>
                              </w:rPr>
                              <w:t>Harassment &amp; Discrimin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1pt;mso-wrap-distance-left:2.9pt;mso-wrap-distance-right:2.9pt;mso-wrap-distance-top:2.9pt;mso-wrap-distance-bottom:2.9pt;margin-top:2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GothamHTF-Bold" w:hAnsi="GothamHTF-Bold" w:cs="GothamHTF-Bold"/>
                          <w:b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</w:pPr>
                      <w:r>
                        <w:rPr>
                          <w:rFonts w:cs="GothamHTF-Bold" w:ascii="GothamHTF-Bold" w:hAnsi="GothamHTF-Bold"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/>
                        <w:rPr/>
                      </w:pPr>
                      <w:r>
                        <w:rPr>
                          <w:rFonts w:cs="GothamHTF-Bold" w:ascii="GothamHTF-Bold" w:hAnsi="GothamHTF-Bold"/>
                          <w:b/>
                          <w:bCs/>
                          <w:color w:val="000000"/>
                          <w:kern w:val="0"/>
                          <w:sz w:val="44"/>
                          <w:szCs w:val="22"/>
                        </w:rPr>
                        <w:t xml:space="preserve">Preventing Workplace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/>
                        <w:rPr/>
                      </w:pPr>
                      <w:r>
                        <w:rPr>
                          <w:rFonts w:cs="GothamHTF-Bold" w:ascii="GothamHTF-Bold" w:hAnsi="GothamHTF-Bold"/>
                          <w:b/>
                          <w:bCs/>
                          <w:color w:val="000000"/>
                          <w:kern w:val="0"/>
                          <w:sz w:val="44"/>
                          <w:szCs w:val="22"/>
                        </w:rPr>
                        <w:t>Harassment &amp; 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1574800</wp:posOffset>
                </wp:positionV>
                <wp:extent cx="3235960" cy="5105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  <w:t>This seminar heightens participants’ awarenes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  <w:t>harassment in the workplace. Federal laws, State la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  <w:t>and company policies that protect workers 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  <w:t>harassment are discussed. Participants are encouraged to examine their own attitudes and behavior, as well as the impact of their behavior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  <w:t>co-workers. Discussion will include review of rec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  <w:t>court rulings and policy recommendation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402pt;mso-wrap-distance-left:2.9pt;mso-wrap-distance-right:2.9pt;mso-wrap-distance-top:2.9pt;mso-wrap-distance-bottom:2.9pt;margin-top:124pt;mso-position-vertical-relative:text;margin-left:22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7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7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7"/>
                          <w:szCs w:val="37"/>
                        </w:rPr>
                        <w:t>This seminar heightens participants’ awareness of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7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7"/>
                          <w:szCs w:val="37"/>
                        </w:rPr>
                        <w:t>harassment in the workplace. Federal laws, State laws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7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7"/>
                          <w:szCs w:val="37"/>
                        </w:rPr>
                        <w:t>and company policies that protect workers 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7"/>
                          <w:szCs w:val="37"/>
                        </w:rPr>
                        <w:t>harassment are discussed. Participants are encouraged to examine their own attitudes and behavior, as well as the impact of their behavior on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7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7"/>
                          <w:szCs w:val="37"/>
                        </w:rPr>
                        <w:t>co-workers. Discussion will include review of recent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7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7"/>
                          <w:szCs w:val="37"/>
                        </w:rPr>
                        <w:t>court rulings and policy recommend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78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584200</wp:posOffset>
                </wp:positionH>
                <wp:positionV relativeFrom="paragraph">
                  <wp:posOffset>2425700</wp:posOffset>
                </wp:positionV>
                <wp:extent cx="3060700" cy="6311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6"/>
                                <w:szCs w:val="32"/>
                              </w:rPr>
                              <w:t>Thursday, September 27</w:t>
                            </w: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6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6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6"/>
                                <w:szCs w:val="32"/>
                              </w:rPr>
                              <w:t>2:00-3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6"/>
                                <w:szCs w:val="32"/>
                              </w:rPr>
                              <w:t>Steven Bernstein, LMH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2"/>
                                <w:szCs w:val="32"/>
                                <w:lang w:val="en"/>
                              </w:rPr>
                              <w:t xml:space="preserve">Registration UR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36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6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0"/>
                                <w:lang w:val="e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32"/>
                                  <w:szCs w:val="30"/>
                                  <w:lang w:val="en"/>
                                </w:rPr>
                                <w:t>https://attendee.gotowebinar.com/register/209534409984617907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97pt;mso-wrap-distance-left:2.9pt;mso-wrap-distance-right:2.9pt;mso-wrap-distance-top:2.9pt;mso-wrap-distance-bottom:2.9pt;margin-top:191pt;mso-position-vertical-relative:text;margin-left:-4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6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6"/>
                          <w:szCs w:val="32"/>
                        </w:rPr>
                        <w:t>Thursday, September 27</w:t>
                      </w:r>
                      <w:r>
                        <w:rPr>
                          <w:rFonts w:cs="Century Gothic" w:ascii="Century Gothic" w:hAnsi="Century Gothic"/>
                          <w:color w:val="2E3640"/>
                          <w:sz w:val="36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color w:val="2E3640"/>
                          <w:sz w:val="36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6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6"/>
                          <w:szCs w:val="32"/>
                        </w:rPr>
                        <w:t>2:00-3:0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6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6"/>
                          <w:szCs w:val="32"/>
                        </w:rPr>
                        <w:t>Steven Bernstein, LMH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2"/>
                          <w:szCs w:val="32"/>
                          <w:lang w:val="en"/>
                        </w:rPr>
                        <w:t xml:space="preserve">Registration URL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36"/>
                          <w:szCs w:val="32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6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0"/>
                          <w:lang w:val="en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32"/>
                            <w:szCs w:val="30"/>
                            <w:lang w:val="en"/>
                          </w:rPr>
                          <w:t>https://attendee.gotowebinar.com/register/209534409984617907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thamHTF-Bold">
    <w:charset w:val="00"/>
    <w:family w:val="swiss"/>
    <w:pitch w:val="default"/>
  </w:font>
  <w:font w:name="GothamHTF-Book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2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866900</wp:posOffset>
              </wp:positionV>
              <wp:extent cx="355727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7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17526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8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ved=0ahUKEwjT34r4z_PYAhXtmOAKHRptDvUQjRwIBw&amp;url=https://ondemand.puresafety.com/preventing-workplace-harassment-managers&amp;psig=AOvVaw01FtV8BoSOtlzD3zLGU79_&amp;ust=1516987137485600" TargetMode="External"/><Relationship Id="rId4" Type="http://schemas.openxmlformats.org/officeDocument/2006/relationships/hyperlink" Target="https://attendee.gotowebinar.com/register/2095344099846179073" TargetMode="External"/><Relationship Id="rId5" Type="http://schemas.openxmlformats.org/officeDocument/2006/relationships/hyperlink" Target="https://attendee.gotowebinar.com/register/209534409984617907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59:00Z</dcterms:created>
  <dc:creator>ajomini</dc:creator>
  <dc:description/>
  <dc:language>en-US</dc:language>
  <cp:lastModifiedBy>Grant, Michele</cp:lastModifiedBy>
  <cp:lastPrinted>2011-03-22T15:53:00Z</cp:lastPrinted>
  <dcterms:modified xsi:type="dcterms:W3CDTF">2018-08-13T16:59:00Z</dcterms:modified>
  <cp:revision>2</cp:revision>
  <dc:subject/>
  <dc:title/>
</cp:coreProperties>
</file>